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е автономное учреждение «Центр детского и диетическ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оставщиках пищевых продуктов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80"/>
        <w:gridCol w:w="2809"/>
        <w:gridCol w:w="1985"/>
        <w:gridCol w:w="42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юр. адре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проду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Уфимское хлебообъединение  «Восход»,450096,РБ,г.Уфа, ул.Комсомольская,122-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3@ufahleb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0243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в ассортименте,сухар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-Торг»,450099,РБ,Уфимский район,г.Уфа,ул.Маршала Жукова дом 3 корпус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vo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ach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90807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 фасованные, в ассортимент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ал-продукт», 450047,РБ,г.Уфа,ул.Айская,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-produkt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1526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олуфабрикат, Печень говяжья</w:t>
            </w:r>
          </w:p>
        </w:tc>
      </w:tr>
      <w:tr>
        <w:trPr>
          <w:trHeight w:val="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Альянс» г. Уфа ул. Комсомольская д.165 кв.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ma-alyans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16167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ы свежие в ассортимент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ро-Экспрес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200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863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чищенные,  овощи мытые, консервация, Фрукты свеж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ШДП,450065,РБ,г.Уфа,ул.Свободы,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lobusuf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1073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лютеновая продукция, крупа кукурузн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Гарант»,450068,РБ,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,ул.Черниковская,д.51 кв.4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ma-garan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9180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мыт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родсна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snab-ufa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904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,  сухофрукты, смесь с витаминами,чай, кисель витаминизированный, масло сливочное,сы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ПП Константа» г.Уфа,ул.Птицекомбината,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3647000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468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, кисель плодово- яг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сахар, мука,  со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ая птица» г. Уфа ул.Майкопская,д.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rillazini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13937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бройлеры потрошенные яйцо, филе грудки</w:t>
            </w:r>
          </w:p>
        </w:tc>
      </w:tr>
      <w:tr>
        <w:trPr>
          <w:trHeight w:val="8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банов Александр Евгеньевич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фа, ул.Цюрупы дом 84, кВ.126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elena@kasper.e4u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5002195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а филе минта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ростандарт, 450065,РБ,г.Уфа,ул.Свободы дом 68, офис 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93240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груд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лагман, 450022,РБ,г.Уфа,ул.Бакалинская,3 офис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60182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18158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в ассортименте , масло сливочное,сы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ОО «Гранд Логистик» ,452680,РБ, г.Нефтекамск, ул.Техснабовская,3 корпус 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d_nelli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0640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гущенное консервированное,печень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7000@mail.ru" TargetMode="External"/><Relationship Id="rId3" Type="http://schemas.openxmlformats.org/officeDocument/2006/relationships/hyperlink" Target="mailto:brillazini@yandex.ru" TargetMode="External"/><Relationship Id="rId4" Type="http://schemas.openxmlformats.org/officeDocument/2006/relationships/hyperlink" Target="mailto:elena@kasper.e4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deti_9</dc:creator>
  <dc:description/>
  <cp:keywords/>
  <dc:language>en-US</dc:language>
  <cp:lastModifiedBy>RePack by Diakov</cp:lastModifiedBy>
  <cp:lastPrinted>2021-02-03T11:22:00Z</cp:lastPrinted>
  <dcterms:modified xsi:type="dcterms:W3CDTF">2022-05-13T08:50:00Z</dcterms:modified>
  <cp:revision>2</cp:revision>
  <dc:subject/>
  <dc:title/>
</cp:coreProperties>
</file>