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. Уфа</w:t>
        <w:tab/>
        <w:tab/>
        <w:tab/>
        <w:tab/>
        <w:t xml:space="preserve">                                                                                        </w:t>
        <w:tab/>
        <w:t>«____» 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Муниципальное автономное общеобразовательное учреждение «Школа №27 с углубленным изучением отдельных предметов» городского округа город Уфа Республики Башкортостан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существляющее образовательную деятельность (далее – образовательная организация) на основании лицензии от «02» августа 2021 г. № 5602, выданной Министерством образования и науки Республики Башкортостан, именуемое в дальнейшем «Исполнитель», в лице директора Ягудиной Аллы Геннадьевны, действующего на основании Устава, с одной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Заказчик», действующий в интересах несовершеннолетнего 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, дата рождения лица, зачисляемого на обучение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 в дальнейшем «Обучающийся», совместно именуемые «Стороны», заключили в соответствии с Гражданским кодексом Российской Федерации, Федеральным Законом от 29.12.2012г. №273-ФЗ (ред. 03.08.2018г.) «Об образовании в Российской Федерации», Законом Республики Башкортостан от 01.07.2013г. № 696-з «Об образовании в Республике Башкортостан», Законом РФ от 07.02.1992г. № 2300-1 (ред. 04.06.2018г.) «О защите прав потребителей», постановлением Правительства РФ от 15.08.2013г.  № 706 «Об утверждении Правил оказания платных  услуг»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1. . Исполнитель обязуется предоставить обучение по дополнительной образовательной программе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естественно-научной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направленности </w:t>
      </w:r>
      <w:r>
        <w:rPr>
          <w:rFonts w:cs="Times New Roman" w:ascii="Times New Roman" w:hAnsi="Times New Roman"/>
          <w:b/>
        </w:rPr>
        <w:t>математика: «Занимательная математика»</w:t>
      </w:r>
      <w:r>
        <w:rPr>
          <w:rFonts w:cs="Times New Roman" w:ascii="Times New Roman" w:hAnsi="Times New Roman"/>
        </w:rPr>
        <w:t xml:space="preserve"> в соответствии с учебным планом и образовательной программой Исполнителя, а Заказчик обязуется оплатить данную образовательную услу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Срок освоения образовательной программы составляет 8, 5 месяцев: с «16» сентября 2025 года по «26» мая 2026 года (32 часа, __1__ час в неделю). Форма обучения – очная, дистанционная, группов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 окончании обучения документ об образовании не выда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Положением об оказании дополнительных плат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Изменять расписание занятий в связи с производственной необходим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, об успеваемости Обучающегося и перспективах ее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бучающийся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. Пользоваться академическими правами в соответствии с частью 1 статьи 3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го Закона от 29.12.2012 года № 273-ФЗ (ред. 03.08.2018г.) «Об образовании в Российской Федерации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дополнительных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дополнительных образовательных услуг, предусмотренных разделом I настоящего Договора. Дополнительные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его болезни, карантина, каникул и в других случаях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Заказчика плату за дополнительные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Своевременно информировать Заказчика и Обучающегося об изменении расписания за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копии платежных документов, подтверждающих такую опл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Своевременно предоставлять все необходимые документы, предусмотренные Уставом учреждения, при поступлении, а также в процессе обучения при изменении данных Заказчика или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Обеспечить посещение занятий Обучающимся согласно утвержденному распис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Извещать Исполнителя об уважительных причинах пропуска занятий Обучающ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Проявлять уважение к учителям, администрации и техническому персоналу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Заказчиком или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1. Соблюдать требования, установленные в статье 43 Федерального закона от 29 декабря 2012 года № 273-ФЗ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д. 03.08.2018г.) </w:t>
      </w:r>
      <w:r>
        <w:rPr>
          <w:rFonts w:cs="Times New Roman" w:ascii="Times New Roman" w:hAnsi="Times New Roman"/>
          <w:sz w:val="20"/>
          <w:szCs w:val="20"/>
        </w:rPr>
        <w:t>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3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Обучаться в учрежден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Стоимость услуг, сроки и порядок их опл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Стоимость одного учебного часа занятия устанавливается постановлением Администрации городского округа город Уфа Республики Башкортостан от 31.07.2025 года № 1298 «Об установлении тарифов на дополнительные услуги, оказываемые муниципальными образовательными учреждениями, расположенными на территории Советского района городского округа город Уфа Республики Башкортостан» и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50</w:t>
      </w:r>
      <w:r>
        <w:rPr>
          <w:rFonts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Полная стоимость дополнительных платных услуг за весь период обучени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800 (четыре тысячи восемьсот) рублей 00 копеек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51"/>
        <w:shd w:fill="auto" w:val="clear"/>
        <w:tabs>
          <w:tab w:val="clear" w:pos="708"/>
          <w:tab w:val="left" w:pos="1496" w:leader="none"/>
        </w:tabs>
        <w:spacing w:lineRule="auto" w:line="240" w:before="0" w:after="0"/>
        <w:rPr/>
      </w:pPr>
      <w:r>
        <w:rPr/>
        <w:t>4.4</w:t>
      </w:r>
      <w:r>
        <w:rPr>
          <w:sz w:val="18"/>
          <w:szCs w:val="18"/>
        </w:rPr>
        <w:t xml:space="preserve">. </w:t>
      </w:r>
      <w:r>
        <w:rPr/>
        <w:t xml:space="preserve">Заказчик </w:t>
      </w:r>
      <w:r>
        <w:rPr>
          <w:b/>
          <w:bCs/>
          <w:u w:val="single"/>
          <w:lang w:val="ru-RU"/>
        </w:rPr>
        <w:t>один раз в полугодие</w:t>
      </w:r>
      <w:r>
        <w:rPr>
          <w:lang w:val="ru-RU"/>
        </w:rPr>
        <w:t xml:space="preserve"> </w:t>
      </w:r>
      <w:r>
        <w:rPr/>
        <w:t>в рублях оплачивает услуги за фактическое посещение ребенка</w:t>
      </w:r>
      <w:r>
        <w:rPr>
          <w:lang w:val="ru-RU"/>
        </w:rPr>
        <w:t>.</w:t>
      </w:r>
    </w:p>
    <w:p>
      <w:pPr>
        <w:pStyle w:val="51"/>
        <w:shd w:fill="auto" w:val="clear"/>
        <w:tabs>
          <w:tab w:val="clear" w:pos="708"/>
          <w:tab w:val="left" w:pos="1491" w:leader="none"/>
          <w:tab w:val="left" w:pos="5821" w:leader="underscore"/>
        </w:tabs>
        <w:spacing w:lineRule="auto" w:line="240" w:before="0" w:after="0"/>
        <w:rPr/>
      </w:pPr>
      <w:r>
        <w:rPr/>
        <w:t xml:space="preserve">4.5. Оплата производится в безналичном порядке, </w:t>
      </w:r>
      <w:r>
        <w:rPr>
          <w:b/>
          <w:bCs/>
          <w:u w:val="single"/>
          <w:lang w:val="ru-RU"/>
        </w:rPr>
        <w:t>до 15.09.2025 -2400 (две тысячи четыреста) рублей, до 12.01.2026 – 2400 (две тысячи четыреста) рублей</w:t>
      </w:r>
      <w:r>
        <w:rPr/>
        <w:t>., на счет Исполн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Муниципальное автономное общеобразовательное учреждение «Школа №27 с углубленным изучением отдельных предметов» городского округа город Уфа Республики Башкорто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кращенное наименование: МАОУ «Школа № 27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 Учреждение предоставляет льготу на оплату дополнительных платных услуг следующим категориям потребителей, перечень категорий потребителей имеющих право на получение льготы, в размере 50% оплаты от полной стоимости услуги :</w:t>
      </w:r>
    </w:p>
    <w:p>
      <w:pPr>
        <w:pStyle w:val="Normal"/>
        <w:tabs>
          <w:tab w:val="clear" w:pos="708"/>
          <w:tab w:val="center" w:pos="457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ети- сир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ти, оставшиеся без попечения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ти-инвали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ти штатных работников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мере 100% - дети участников С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 При оплате дополнительных платных образовательных услуг в платёжных документах Заказчик указывает наименование платной услуги и ФИО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8. При пропусках Обучающимся занятий без уважительной причины внесённая Заказчиком плата не возвращается. Перерасчет осуществляется при пропуске четырех и более дней занятий подряд по уважительной причине при наличии медицинской справки, предварительного заявления Заказчика об отсутствии Обучающего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становления нарушения порядка приема в образовательное учреждение;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росрочка оплаты стоимости дополнительных платных образовательных услуг;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(части образовательной программы) и выполнению учебного плана, а также в случае установления нарушения порядка приема в образовательное учреж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За неисполнение либо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6.2. Претензии и споры, возникающие между Заказчиком и Исполнителем услуг, разрешаются путем переговоров. В случае невозможности решения споров путем переговоров стороны имеют право обратиться в суд в соответствии с действующим законодательством Российской Федерации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6.3. Контроль за соблюдением действующего законодательства в части оказания платных услуг осуществляют органы управления образованием и другие органы,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выполнения Сторонами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 Изменения и дополнения Договора оформляются дополнительными соглашениями к Договору и подписывают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.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«Школа № 27 с углубленным изучением отдельных предметов« городского округа город Уфа Республики Башкортостан (л/с 303050772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450009, Республика Башкортостан, г. Уфа, Советский район, ул. Комсомольская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(347) 282-75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0278036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027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ГО г. У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ский счет 03234643807010000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С (Единый казначейский счет) - 401028100453700000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деление - НБ Республика Башкортостан Банка России//УФК по Республике Башкортостан г. У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8073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   77500000000000000131 плат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__________/А.Г. Ягу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: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: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ерия, номер, когда и кем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___________/______________/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: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: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(свидетельство о рождении):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ерия, номер, когда и кем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___________/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:____________ 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(а)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кземпляр на руки получен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казчи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_» ______________ 2025г.   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8:00Z</dcterms:created>
  <dc:creator>nsinelnikova</dc:creator>
  <dc:description/>
  <cp:keywords/>
  <dc:language>en-US</dc:language>
  <cp:lastModifiedBy>schoolufa2733@outlook.com</cp:lastModifiedBy>
  <cp:lastPrinted>2023-10-02T09:09:00Z</cp:lastPrinted>
  <dcterms:modified xsi:type="dcterms:W3CDTF">2025-09-10T06:28:00Z</dcterms:modified>
  <cp:revision>2</cp:revision>
  <dc:subject/>
  <dc:title/>
</cp:coreProperties>
</file>