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82840" cy="1049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дополнительного платного образовательного курса по русскому языку «Абсолютная грамотность» для учащихся 7-ых классов составлена в соответствии с федеральным компонентом государственного образовательного стандарта на основе примерной программы по русскому языку, рекомендованной Департаментом общего среднего образования Министерства образования РФ, и учебника «Русский язык. 7 класс»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 под редакцией М.Т. Баранова, Т.А. Ладыженс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курса определяется, с одной стороны, необходимостью решать проблемы повышения грамотности учеников, с другой стороны, недостаточностью времени на уроке для работы на повтор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представлены все принципы современной русской орфографии (морфологический, фонетический, традиционный, лексико-синтаксический, словообразовательно-грамматический), темы сгруппированы в соответствии с этими принципами и соответствуют определенным этапам усвоения языкового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урс предназначен для учащихся 7 класса и рассчитан на 29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углубление и систематизация знаний о языке и речи, развитие речевой культуры и грамот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 интереса к русскому языку как к учебному предмету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знаний, умений, навыков по грамматике русского язык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ации к изучению русского язык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тва и обогащение  словарного запас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общего языкового развития учащихся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лубление и расширение знаний и представлений о литератур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ывающие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культуры обращения с книго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: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 смекалку и сообразительность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щение школьников к самостоятельной исследовательской работе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умение  пользоваться  разнообразными словаря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 организации личной и коллективной деятельности в работе с книг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формы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, семинарские занятия, зачётные зан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эвристическая беседа; проблемно-поисковые задания; наблюдение; лингвистические игры; индивидуальн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: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на основе данной учебной программы, обучающиеся должны овладеть умениям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информацию устного сообщ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информацию письменного сообще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функционально-смысловой тип реч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разовывать правильную грамматическую форму причастия, деепричастия, согласно литературным нормам употреблять их в реч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употреблять в своей речи служебные части речи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знания по фонетике, лексике, морфемике, словообразованию, морфологии и синтаксису в практике правописания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щая характеристика курс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меет практическую направленность, так как предполагает занятия с учащимися, испытывающими затруднения в обучен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прочное усвоение матери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содержит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графике, орфографии и пунктуации; перечень видов орфограм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 программы подобран с учетом возрастных особенностей учащихся. Уроки этого курса имеют практическую направленность, где знания, полученные на уроках, обобщаются и систематизируются.  Предлагаемые уроки строятся в основном по традиционной схеме: опрос – объяснение материала – закреплени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 рассчитан на 29 часов в год, что соответствует 1 часу учебного времени в недел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 полугодие-  12 ч.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 полугодие-17 ч.</w:t>
      </w:r>
    </w:p>
    <w:p>
      <w:pPr>
        <w:pStyle w:val="Normal"/>
        <w:tabs>
          <w:tab w:val="clear" w:pos="708"/>
          <w:tab w:val="left" w:pos="157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курса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Основные принципы русской орф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ы в корнях (проверяемые, непроверяемые гласные и согласные, чередующиеся кор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ы в суффик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ммы в оконч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ъ и 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с разными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ас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и НН в суффиксах прилагательных и при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предложении с причастным 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предложении с деепричастным об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исание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писание союзов, предлогов, част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Содержание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hanging="0"/>
        <w:outlineLvl w:val="0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Орфография. Пунктуация (29</w:t>
      </w:r>
      <w:r>
        <w:rPr>
          <w:rFonts w:eastAsia="Bookman Old Style" w:cs="Times New Roman" w:ascii="Times New Roman" w:hAnsi="Times New Roman"/>
          <w:sz w:val="24"/>
          <w:szCs w:val="24"/>
          <w:shd w:fill="FFFFFF" w:val="clear"/>
          <w:lang w:eastAsia="en-US"/>
        </w:rPr>
        <w:t>ч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851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Тема 1. 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Основные принципы русской орфографии. </w:t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Тема 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писание морфем. Правописание гласных корня.  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Cs/>
          <w:i/>
          <w:i/>
          <w:iCs/>
          <w:spacing w:val="1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описания корней с чередованием гласных </w:t>
      </w:r>
    </w:p>
    <w:p>
      <w:pPr>
        <w:pStyle w:val="Normal"/>
        <w:spacing w:lineRule="auto" w:line="240" w:before="0" w:after="0"/>
        <w:ind w:left="-851" w:right="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Тема 3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авописание приставок: </w:t>
      </w:r>
      <w:r>
        <w:rPr>
          <w:rFonts w:cs="Times New Roman" w:ascii="Times New Roman" w:hAnsi="Times New Roman"/>
          <w:sz w:val="24"/>
          <w:szCs w:val="24"/>
          <w:lang w:eastAsia="en-US"/>
        </w:rPr>
        <w:t>фонетический, морфемный принцип на</w:t>
        <w:softHyphen/>
        <w:t xml:space="preserve">писания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зличении приставок пре и при. </w:t>
      </w:r>
    </w:p>
    <w:p>
      <w:pPr>
        <w:pStyle w:val="Normal"/>
        <w:spacing w:lineRule="auto" w:line="240" w:before="0" w:after="0"/>
        <w:ind w:left="-851" w:right="20" w:hanging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Тема 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истема орфограмм, отражающая написание суффиксов разных частей речи. </w:t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Тема 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авописание окончаний. Система правил, ре</w:t>
        <w:softHyphen/>
        <w:t xml:space="preserve">гулирующих написание окончаний разных частей речи. </w:t>
      </w:r>
    </w:p>
    <w:p>
      <w:pPr>
        <w:pStyle w:val="Normal"/>
        <w:spacing w:lineRule="auto" w:line="240" w:before="0" w:after="0"/>
        <w:ind w:left="-851" w:right="20" w:hanging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 xml:space="preserve">Тема 6.  Разделительный ъ и ь.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Ь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ле шипящих в словах разных частей речи.</w:t>
      </w:r>
    </w:p>
    <w:p>
      <w:pPr>
        <w:pStyle w:val="Normal"/>
        <w:spacing w:lineRule="auto" w:line="240" w:before="0" w:after="0"/>
        <w:ind w:left="-851" w:right="4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 xml:space="preserve">Тема 7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литные, дефисные и раздельные написания.  </w:t>
      </w:r>
    </w:p>
    <w:p>
      <w:pPr>
        <w:pStyle w:val="Normal"/>
        <w:spacing w:lineRule="auto" w:line="240" w:before="0" w:after="0"/>
        <w:ind w:left="-851" w:right="4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 xml:space="preserve">Тема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8.  </w:t>
      </w:r>
      <w:r>
        <w:rPr>
          <w:rFonts w:eastAsia="Arial Unicode MS" w:cs="Times New Roman" w:ascii="Times New Roman" w:hAnsi="Times New Roman"/>
          <w:sz w:val="24"/>
          <w:szCs w:val="24"/>
        </w:rPr>
        <w:t>При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ффиксы причастий. Слитное и раздельное написание Не с причастиями                Причастный оборот.</w:t>
      </w:r>
    </w:p>
    <w:p>
      <w:pPr>
        <w:pStyle w:val="Normal"/>
        <w:spacing w:lineRule="auto" w:line="240" w:before="0" w:after="0"/>
        <w:ind w:left="-851" w:right="4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Тема 9</w:t>
      </w:r>
      <w:r>
        <w:rPr>
          <w:rFonts w:eastAsia="Arial Unicode MS" w:cs="Times New Roman" w:ascii="Times New Roman" w:hAnsi="Times New Roman"/>
          <w:sz w:val="24"/>
          <w:szCs w:val="24"/>
        </w:rPr>
        <w:t>.  Пунктуация деепричастного оборота. Фразеологизмы , в основе которых деепричастные обороты.</w:t>
      </w:r>
    </w:p>
    <w:p>
      <w:pPr>
        <w:pStyle w:val="Normal"/>
        <w:spacing w:lineRule="auto" w:line="240" w:before="0" w:after="0"/>
        <w:ind w:left="-851" w:right="4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Тема 10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равописание нареч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спользование наречий в речи.</w:t>
      </w:r>
    </w:p>
    <w:p>
      <w:pPr>
        <w:pStyle w:val="Normal"/>
        <w:spacing w:lineRule="auto" w:line="240" w:before="0" w:after="0"/>
        <w:ind w:left="-851" w:right="4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рамматико-орфографические отличия пристав</w:t>
        <w:softHyphen/>
        <w:t>ки и предлога. Слитное, дефисное и раздельное напи</w:t>
        <w:softHyphen/>
        <w:t>сание приставок в наречиях.</w:t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Тема 11</w:t>
      </w:r>
      <w:r>
        <w:rPr>
          <w:rFonts w:eastAsia="Arial Unicode MS" w:cs="Times New Roman" w:ascii="Times New Roman" w:hAnsi="Times New Roman"/>
          <w:sz w:val="24"/>
          <w:szCs w:val="24"/>
        </w:rPr>
        <w:t>. Особенности написания производных предлогов..</w:t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Тема 1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оюзы также ,тоже, чтобы, зато( развитие умения различать на письме союзы , наречия и местоимения с частицами то, же, бы). Использование союзов также ,тоже, чтобы, зато в речи </w:t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Тема 1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Раздельное и дефисное написание частиц. Различение частицы НИ, союза НИ-НИ, приставки НИ </w:t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 xml:space="preserve">Тема 14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Итоговый тест по изученным темам за курс «Абсолютная грамотность» </w:t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right="20"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программн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Литература для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огданова Г.А. Тестовые задания по русскому языку. 7 класс. –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сский язык. 7 – 8 классы: система контрольных и тестовых заданий на основе единого текста / Сост. Г.В.Цветкова. – Волгоград: Учитель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усский язык. Разноуровневые задания. 7 класс / Сост. Б.А.Макарова. – М.: ВАКО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ыжкова Е.А. Словцо, словечко, слово. Сборник упражнений по русскому языку. – СПб.: БХВ-Петербург, 201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Литература для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рохина Е.Л. Рабочая тетрадь по русскому языку: 7 класс. – М.: Издательство «Экзамен»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тронская И.М. Справочник по русскому языку для учащихся 5 – 9 классов. – СПб.: Издательский Дом «Литера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ОС. Русский язык. Тематический контроль: рабочая тетрадь: 7 класс / Под ред. И.П.Цыбулько. – М.: Национальное образование, 2012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ифровые и электронные образовательные ресурсы: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комплекс «1С: Школа. Академия речевого этикета»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Кирилл и Мефодий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​ </w:t>
      </w:r>
      <w:r>
        <w:rPr>
          <w:rFonts w:cs="Times New Roman"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. Возраст: 5 – 11 классы</w:t>
      </w:r>
    </w:p>
    <w:p>
      <w:pPr>
        <w:pStyle w:val="Style19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пособия по русскому языку для школьников http://learning-russian.gramota.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2" w:right="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ий план платного образовательного курса «Абсолютная грамотность»</w:t>
      </w:r>
      <w:r>
        <w:rPr/>
        <w:t xml:space="preserve"> (7 класс).</w:t>
      </w:r>
    </w:p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94"/>
        <w:gridCol w:w="850"/>
        <w:gridCol w:w="849"/>
        <w:gridCol w:w="6532"/>
        <w:gridCol w:w="5406"/>
        <w:gridCol w:w="5384"/>
        <w:gridCol w:w="5384"/>
        <w:gridCol w:w="5384"/>
      </w:tblGrid>
      <w:tr>
        <w:trPr>
          <w:trHeight w:val="3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здел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 1ч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Основные принципы русской орфографи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 морфем. Принцип единообразного написания морфем — ведущий принцип русского правописания (морфемный).3ч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, проверяемые ударением; гласные, непроверяемые ударением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гласных в корне; о-ё после шипящих в корне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риставок: фонетический, морфемный принцип напис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ч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ли и в корне после приставок. Приставки, зависящие от лексического значения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ставки на –з и –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иставок пре-при.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фограмм, отражающая написание суффиксов разных частей речи. 1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различных частей речи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истема орфограмм, отражающая написание окончаний разных частей речи. 2ч.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кончаний ~е и -и в именах существительных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  е - и в окончаниях глагола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ительный ъ и ь. 1ч.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Ь для обозначения мягкости согласного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итные, дефисные и раздельные напис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ч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сложных слов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разными частями реч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частие. 3ч.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прилагательных и причастий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причастным оборотом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епричастие. 2ч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деепричастным оборотом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и с деепричастным оборотом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 наречий. Использование наречий в речи. 2ч.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тное, дефисное и раздельное написание приставок в наречиях.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бные части речи. Предлог. 2ч.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непроизводные предлог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производных предлогов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бные части речи. Союзы. 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ы сочинительные и подчинительны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ебные части речи. Частицы. 5ч.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НЕ и приставки НЕ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-Н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-Н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, союз НИ-НИ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работа. 1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изученным темам за курс «Абсолютная грамотность»</w:t>
            </w:r>
          </w:p>
        </w:tc>
        <w:tc>
          <w:tcPr>
            <w:tcW w:w="21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2" w:right="1134" w:gutter="0" w:header="0" w:top="56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12:00Z</dcterms:created>
  <dc:creator>Леха</dc:creator>
  <dc:description/>
  <cp:keywords/>
  <dc:language>en-US</dc:language>
  <cp:lastModifiedBy>User</cp:lastModifiedBy>
  <cp:lastPrinted>2024-10-28T09:10:00Z</cp:lastPrinted>
  <dcterms:modified xsi:type="dcterms:W3CDTF">2025-02-12T09:30:00Z</dcterms:modified>
  <cp:revision>4</cp:revision>
  <dc:subject/>
  <dc:title/>
</cp:coreProperties>
</file>