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нная программа рассчитана на обучающихся 9 классов. Предусматривается как курс по выбору в рамках предпрофиль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 xml:space="preserve">Это этап дифференциации интеллектуальных и познавательных способностей школьников, и одновременно, мягкой профилизации образования. В группу по химии вошли учащиеся 9  класса, проявляющие интерес к химии и желающие расширить свои знания о химии и о своём здоровь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нтеграция этого курса с биологией и медициной позволит учащимся лучше понять биохимические процессы, происходящие в организме человека. Разнообразный историко-искусствоведческий материал создаёт базу для интеграции этого курса с историей, географией и литературой. Материал помогает понять своё здоровье, ответить на вопросы, волнующие молодёжь в возрасте 14-16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курса составлялась на основе нескольких источников. Программу дополняют тесты и презентации по отдельным темам занятий. Весь курс рассчитан на 20 часов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КТУАЛЬНОСТЬ И НОВИЗН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крепляется практической значимостью таких тем, как: «Химические средства гигиены и косметики», «Красота и здоровь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урс позволит повысить уровень общей культуры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уется негативное отношение к употреблению алкоголя, табакокур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ЦЕЛ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будить у учащихся интерес к предметам естественнонаучного цик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ить желание дальнейшего изучения химии на углублённом уровне в 10 и 11 класс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знакомить учащихся с основами валеологических знаний, знаний о своём здоров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крыть перед  учащимися мир современных научных исследований и знаний науки о человеческом здоровь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дать занимательность химическому и биологическому образовани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ЗАДАЧ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ссмотреть химико-биологический аспект проблем, интересующий на данный момент общество и отдельного его члена – учени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здорового образа жиз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ние толерантной личности учащегося, его терпимости к человеку с другим состоянием здоровья или явными внешними отличи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ВИДЫ ДЕЯТЕЛЬНОСТ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ходе изучения тем курса предполагаются различные виды деятельности, такие как: лекции, беседы, анкетирование и тестирование, самоанализ, подготовка сообщений и работа с различными источниками, включая  возможности Интернет-источ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В результате изучения этого курса учащиеся </w:t>
      </w:r>
      <w:r>
        <w:rPr>
          <w:rFonts w:cs="Times New Roman" w:ascii="Times New Roman" w:hAnsi="Times New Roman"/>
          <w:b/>
          <w:sz w:val="28"/>
          <w:szCs w:val="24"/>
        </w:rPr>
        <w:t>должны знать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 и свойства химических веществ, входящих в организм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ства гигиены и косметики, препараты бытовой хи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более используемые в домашней аптечке лекарства, правила их применения и оказание первой помощ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ОЦЕНКА ПОЛУЧАЕМЫХ ЗНАН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ходе изучения тем курса предполагаются различные виды деятельности, такие как: лекции, беседы, анкетирование и тестирование, самоанализ, подготовка сообщений и работа с различными источниками, включая  возможности Интернет-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Ы СООБЩ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итамины для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Дезодоранты: виды, механизм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редства гигиенической и декоративной косм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Гормоны и их роль в организме. Ферменты в организ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Наркотики: характер влияния на организм. Опасность при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Окружающая среда и здоровье челове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ЦЕСС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 кабинет с компьютером, проектором и доступом в Интернет, необходима программа, приложения к программе и 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есть здоровье человека? Важность и значимость проблемы здоровья в современном обществе. Понимание здоровья как сочетание многих факторов жизни. Здоровый образ жизни. Гомеостаз организма. Понятие о СПИДе. Представление о красоте и здоровье у людей разных стран в разные века. Критерии правильного питания. Пища как источник энергии. Полезные и вредные продукты. Модифицированные продукты. Гормоны: роль, функции и состав. Йод и его роль для здоровья. Гормоны красоты и роста. Ферменты и гормоны в организме. Гормоны радости. Половые гормоны. Кожа – наша защита. Средства поддержания чистоты кожи. Моющие средства. Средства косметики и гигиены. Средства ухода за зубами. Многообразие диет – польза и вред диет. Экология дома 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ХИМИЯ И ЗДОРОВ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16"/>
        <w:gridCol w:w="2268"/>
        <w:gridCol w:w="22"/>
        <w:gridCol w:w="971"/>
        <w:gridCol w:w="20"/>
        <w:gridCol w:w="4813"/>
      </w:tblGrid>
      <w:tr>
        <w:trPr>
          <w:trHeight w:val="93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занятия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октябр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ть цели и задачи курса “Химия и здоровье”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важность и значимость проблемы здоровья в современном обществ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уть важность здоровья, как вопрос личного выбора.</w:t>
            </w:r>
          </w:p>
        </w:tc>
      </w:tr>
      <w:tr>
        <w:trPr>
          <w:trHeight w:val="3376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октябр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сть здоровье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ь свой образ жизни.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тестов и таблиц для самоконтроля провести оценку, насколько здоровый образ жизни мы вед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ыводы на основе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учащихся с основными правилами для начала правильной жизни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2060"/>
                  <w:szCs w:val="28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color w:val="002060"/>
                <w:szCs w:val="28"/>
              </w:rPr>
              <w:t>)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здоровья как сочетание многих факторов жизни.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бщее представление о гомеостазе организма, как сложной системе поддержания баланса в организм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химические элементы человеческого организма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учащихся с химией клетки и работой ферментов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2060"/>
                  <w:sz w:val="24"/>
                  <w:szCs w:val="28"/>
                </w:rPr>
                <w:t>Приложение 2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октябр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здоровой красоты в разные века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, как менялось представление о красоте и здоровье у людей разных стран в разные века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8"/>
                <w:u w:val="single"/>
              </w:rPr>
              <w:t>презентация)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равильного питания. Пища как источник энергии.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калориметри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сведения о расходе энергии при выполнении различных видов работ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 измерять энергетический потенциал различных продуктов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2060"/>
                  <w:sz w:val="24"/>
                  <w:szCs w:val="28"/>
                </w:rPr>
                <w:t>Приложение 3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8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нояб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неделя ноябр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ы о полезных и вредных продук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ые продукты: за и против.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сообщений, размышления и беседа о рекламах и мифах, связанных с продуктами и их ролью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декаб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декабр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моны: роль, функции и соста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од и его роль для здоровь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состав гормон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оценивать пищевую ценность различных продуктов питания, содержащих иод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ённость иода в природе;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мотестирования на проверку содержания иода в организме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8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декабр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ы красоты и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менты и гормоны в организме.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ферментах, их значении в жизни и здоровье челове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гормонах, их роли в жизнедеятельности организма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8"/>
                <w:u w:val="single"/>
              </w:rPr>
              <w:t xml:space="preserve">Презентация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декабр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ы радости и половые горм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жа – наша защи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учащихся убеждение в том, что чистота тела не только придает приятный внешний вид, но и является непременным условием здоровь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общее представление о коже как защитном барьере в организме человека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средства поддержания чистоты кожи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8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8"/>
                <w:u w:val="single"/>
              </w:rPr>
              <w:t>Сообщения о дезодорантах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янва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январ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: мыло, шампуни и средства для душ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ктикум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 состав моющих средств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у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кислотности моющих средств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8"/>
                <w:u w:val="single"/>
              </w:rPr>
              <w:t>Презентация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февра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ремов, основные компоненты.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бщее представление о том, что собою представляют крема лекарственные , гигиенические и декоративны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тем, как работают отдельные компоненты кремов и их состав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8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февра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мыла; виды, функции.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содержимым ванной комнат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ость знаний о сроках годности лекарственных препаратов и качестве лекарственного сырь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содержимого домашней аптечки (какими препаратами ее следует пополнить, а от каких избавиться)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февра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осметики и гигиены. Средства ухода за зубами. Состав паст.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косметические и гигиенические средства и их назнач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иться определять факторы риска для здоровья зубов человек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следить за здоровьем зубов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феврал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 – чума не только XX века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ы знаешь о ВИЧ-инфекции?»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о страшным заболеванием, продолжающим интенсивное распространение по всему миру и в настояще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путях заражения ВИ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ерами профилактики по данному заболеванию (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8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р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диет – польза и вред диет.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историей появления понятия «витамин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виды диет и их особ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том, в чем проявляется витаминная недостаточность и к каким последствиям это приводит в дальнейшем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несколько советов о том, какие продукты питания содержат необходимые для здоровья вещества       (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8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р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создания здорового окружения дома и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дома и школы. 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4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 элективного курса “Химия и здоровье”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ать сообщения учащихся по выбранной заранее тем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выводы по результатам исследования  учащихся: их актуальность и значимость для здоровь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Антибиотики /лекарство или яд/. М.:АСТ, 200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итамины /лекарство или яд/. М.:АСТ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Макаров К.А. Химия и медицина. М.: Просвещение, 198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Сборник программ элективных курсов. Химия. 9 класс. НИМЦ: Уфа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5. Химия в быту. Гл.1,Москва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6. Химия для всех /хрестоматия/. Есть или не есть, пить или не пить. Ижевск, 2000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Энциклопедия для детей. Т. 17. М.: Аванта+,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Плетнев М.Ю. Косметико-гигиенические моющие средства. Москва: Химия,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Пичугина Г.В. Химия в повседневной жизни. Москва: Дрофа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ст. 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t>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годня медики утверждают: здоровье человека на 10% зависит от наследственности, на 5% - от работы медиков. Остальные 85% в руках самого человека. Значит, наше здоровье зависит от наших привычек, от наших усилий по его укреплению и поддержанию. Большинство этих привычек формируется в подростковом возрасте. Тест, для подростков: ответив на все вопросы и подсчитав очки, ты узнаешь, что ждет тебя в будущем – долгая здоровая жизнь или вечные хвори и хождения по апте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3660"/>
        <w:gridCol w:w="84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ч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ч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1. Как часто ты моешь руки?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 От чего ты плачешь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около 20 раз в день;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т боли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только перед едой и после туалета;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от обиды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когда сильно в чем – нибудь испачкаю?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от злост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 Сколько раз ты чистишь зуб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. Сколько ты гуляешь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2 раза (утром и вечером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ежедневно от 1,5 до 2 часов;                     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1 раз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ежедневно, но меньше часа;                      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ообще не ч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иногда по выходным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 Как часто ты моешь ног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 Когда ты ложишься спать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каждый вечер перед сн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21-21.30;                                                    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когда заставит мама;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осле 22 часов;                                             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олько когда купаюсь цел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осле 24 часов?                                             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 Как часто ты делаешь зарядк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. Соответствует ли твой вес росту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ежедневн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соответствует или чуть меньше;                 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когда заставят родители;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немного больше;                                           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иког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значительно превышает норму.                 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 Как часто ты простужаешьс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. Сколько времени ты проводишь у телевизор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 раз в 2 года;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не больше 1,5 часов, часто с перерывом;  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1 раз в год;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больше 3 – х часов;                                     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несколько раз в год?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смотрю все, что нравится и сколько хочется?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. Как часто ты ешь сладос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. Сколько времени ты тратишь на уроки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о праздникам и воскресеньям;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около 1,5 часов;                                            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очти каждый день;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очти 2 часа;                                                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когда и сколько захо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больше 3 часов?                                            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. Как часто ты плачеш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. можешь ли ты взбежать на 5 –ый эта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с легкостью;                                                   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не могу вспомнить, когда это было в последний раз;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од конец устаю;                                           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ару раз на неделе;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с трудом и одышкой;                                    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очти каждый день.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е мог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ПЕРЬ ЗАЙМЕМСЯ ПОДСЧЕТОМ.</w:t>
      </w:r>
      <w:r>
        <w:rPr>
          <w:rFonts w:cs="Times New Roman" w:ascii="Times New Roman" w:hAnsi="Times New Roman"/>
          <w:sz w:val="28"/>
          <w:szCs w:val="24"/>
        </w:rPr>
        <w:t xml:space="preserve"> Если набр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 0 до 20 очк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ы в пол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 20 до 70 очк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 тебя уже появились не самые хорошие, вредные для здоровья привычки, но с ними пока не трудно боро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 70 до 110 очк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ы твердо стоишь на пути разрушения своего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 110 и выш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ожешь даже не считать. Как, ты еще не развалился? Начинай борьбу за здоровье с этой же секунды! И здоровье тебя не поки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ие элементы в организме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едложенной ниже перечислены двадцать семь необходимых взрослому человеку элементов и их содержание в здоровом организме. Эти элементы присутствуют в теле в составе биомолекул или в виде ионов, растворенных в жидкостях тела.</w:t>
      </w:r>
    </w:p>
    <w:p>
      <w:pPr>
        <w:pStyle w:val="Normal"/>
        <w:spacing w:lineRule="auto" w:line="240" w:before="0" w:after="0"/>
        <w:rPr/>
      </w:pPr>
      <w:r>
        <w:rPr/>
        <w:t>Таблица 1. Элементарный состав тела взрослого человека с массой 70 к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миллионные до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% массы те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, кислород, углерод, азот, кальц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-63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, хлор, калий, натрий, сера, магн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7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, цинк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, олово, марганец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д, бро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001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, молибде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-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як, кобальт, хром, литий, никель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-0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мий, селе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ы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, наиболее существенны доли таких элементов, как: кислород, углерод, водород и азот. Вместе они образуют более 99% массы тела человека. 63% этих атомов – это водород, 25% кислород, около 10% углерод и 1,4% приходится на азот. Большинство из них присутствуют в организме в составе таких соединений, как белки, жиры и углеводы. Такие элементы, как йод, селен, медь и фтор, тоже необходимы для здоровья, хотя и присутствуют в количестве менее 10 миллионных долей (это доля 10 копеек в 10000 руб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Таблица 2. Источники, функции и признаки недостаточности в организме некоторых незаменимых минеральных веществ (элементов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55"/>
        <w:gridCol w:w="3491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признаки недостаточ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-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ые продукты, рыба, приготовленная с костя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костной ткани, зубов, регулирование передачи сигнала по нервам, мышечное сокращение, свертывание крови, образование коллаге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т у детей, остеомалация и остеопороз у взросл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бел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костной ткани, генетического кода; участвует в передаче энергии и функционировании клеточных мембран, помогает поддерживать требуемый рН внутренних жидкост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неизвестны и не описа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овый сок, бананы, сухофрукты, картоф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рдечной деятельности, водного баланса и целостности клеток, необходим для передачи нервного сигнала, метаболизма углеводов и бел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запная смерть при увеличении нагрузок, плохая передача нервных сигналов, аритмия сердечных сокращ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соленая пища, пищевая со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аривание пищ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оддерживает электронейтральность жидкостей организма путем диффуз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ел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 в состав биологических молекул и ион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ая пища, пищевая со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содержания жидкости в организме, передача нервного сигн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ая боль, слабость, слабая память, потеря аппети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и, морская пища, шокола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изирует синтез молекул – переносчиков энергии, участвует в синтезе белков и энергетических процессах, расслаблении мыш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жидкости организмом, сердечные спазм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ро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ая пища, фторированная в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построении костей и зуб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ушение зуб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, животные и растительные ткан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 для переработки глюко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с возрастом эффективности инсул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е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, почки, орехи, ча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актор для ряда фер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веса, дермато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ль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, животные бел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ая часть витамина В 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м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, мясо, зеленые листья овощей, цельное зерн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ая часть белков – переносчиков кислорода (гемоглобина и миоглоби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дефицитная анемия, усталость и апа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, почки, яичный желток, цельное зерн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гемоглобина, составная часть 11 фер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ется редк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  и другие субпродукты, зерно, овощ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ая часть ряда ферментов, антиоксида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сердца – Кашана, встречающаяся в ряде районов Кит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, мясо, морские продукт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 в состав 154 фер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мия, замедление ро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бде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, почки, цельное зерно, бобовые, листья овощ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ая часть многих ферме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продукты, иодированная пищевая со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 в состав тироксина, регулирует скорость использования энер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ется щитовидная желез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ind w:left="-426" w:hanging="0"/>
        <w:rPr/>
      </w:pPr>
      <w:r>
        <w:rPr/>
        <w:t>Таблица 3. Расход энергии при различных видах деятельности человека весом 70-75 кг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rHeight w:val="7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ход энергии, кка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ас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ых в лежачем положении, 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ых сид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ждение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подвижное сто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гкая домашня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улка пеш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улка на велосип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ыстрая ходь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ра в волейбол, катание на роликовых коньках, на доске - скей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нн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г на лыж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ыстрая езда на велосип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6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учете расхода энергии, надо помнить о том, что </w:t>
      </w:r>
      <w:r>
        <w:rPr>
          <w:rFonts w:cs="Times New Roman" w:ascii="Times New Roman" w:hAnsi="Times New Roman"/>
          <w:b/>
          <w:sz w:val="28"/>
          <w:szCs w:val="24"/>
        </w:rPr>
        <w:t>девушка 15-18 лет</w:t>
      </w:r>
      <w:r>
        <w:rPr>
          <w:rFonts w:cs="Times New Roman" w:ascii="Times New Roman" w:hAnsi="Times New Roman"/>
          <w:sz w:val="28"/>
          <w:szCs w:val="24"/>
        </w:rPr>
        <w:t xml:space="preserve"> в среднем в сутки расходует -</w:t>
      </w:r>
      <w:r>
        <w:rPr>
          <w:rFonts w:cs="Times New Roman" w:ascii="Times New Roman" w:hAnsi="Times New Roman"/>
          <w:b/>
          <w:sz w:val="28"/>
          <w:szCs w:val="24"/>
        </w:rPr>
        <w:t>2300 ккал</w:t>
      </w:r>
      <w:r>
        <w:rPr>
          <w:rFonts w:cs="Times New Roman" w:ascii="Times New Roman" w:hAnsi="Times New Roman"/>
          <w:sz w:val="28"/>
          <w:szCs w:val="24"/>
        </w:rPr>
        <w:t xml:space="preserve">, в то же время как </w:t>
      </w:r>
      <w:r>
        <w:rPr>
          <w:rFonts w:cs="Times New Roman" w:ascii="Times New Roman" w:hAnsi="Times New Roman"/>
          <w:b/>
          <w:sz w:val="28"/>
          <w:szCs w:val="24"/>
        </w:rPr>
        <w:t>юноша того же возраста – 3000 ккал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, например, станет понятным, сколько необходимо затратить времени на физические упражнения, если вы съели 1 брикет мороженного в шоколаде (ккал на 100 г продукта обычно указываются на упаковке), и сколько вы прибавите в весе, если этого не сделать? Брикет мороженого содержит на 514 ккал собственно мороженого и на 125 ккал шоколадной глазури, итого 639 ккал. Следовательно. Надо затратить 639 ккал. Чтобы их «сжечь» отдыхая, сидя потребуется (1час/ 100ккал) около 6,39 часа вре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>Вывод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сли общее поступление энергии в организм превышает энергетические затраты, то человек будет прибавлять в вес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сли общее поступление энергии в организм меньше энергетических затрат, то человек худе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сли общее поступление энергии в организм равно энергетическим затратам, то вес тела не изменя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этому, если вы хотите похудеть – соблюдайте 2 –е условие, а если поправиться, то 1 –е. Специалисты знают, что правильное питание определяется не только тем, сколько вы едите. Важно и то, какие продукты поступают в организм. Ведь некоторые из них содержат мало энергии</w:t>
      </w:r>
      <w:r>
        <w:rPr>
          <w:rFonts w:cs="Times New Roman" w:ascii="Times New Roman" w:hAnsi="Times New Roman"/>
          <w:b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а другие много.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а этот вопрос вы можете ответить самостоятельно. Для этого нужно внимательно прочесть вопросы и подчеркнуть: "Да" или "Нет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т тест актуален, потому что каждый третий европеец страдает от недостатка йода в организме. Тест составлен немецкими специалистами. Он поможет вовремя распознать тревожные сигналы и принять соответствующие м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Испытываете ли вы такое чувство, будто у вас комок в горле (Да, не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>2. Страдал ли кто-нибудь из ваших родителей болезнями щитовидной железы? (Да, 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низился ли ваш вес за последнее время? (Да, 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Повысился ли ваш вес в последнее время? (Да, не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Увеличился ли у вас аппетит? (Да, 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теряли ли вы аппетит? (Да, 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Не замечаете ли вы, что стали чаще потеть? (Да, 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Мерзнете ли вы в последнее время независимо от погоды? (Да, 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Вы обратили внимание, что у вас в последнее время горячие руки? (Да, 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У вас в последнее время постоянно холодные руки или ноги? (Да, 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Овладевает ли вами смутное беспокойство? (Да, 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Замечаете ли вы, что у вас появилась сонливость, медлительность, постоянная усталость? (Да, 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Чаще ли вас стала охватывать непонятная дрожь? (Да, 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Не участился ли ваш пульс? (Да, 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Ваша кожа стала сухой? (Да, 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 Стал ли более обильным ваш стул? (Да, не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 Страдаете ли вы от запоров? (Да, 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Теперь можно определить ваше состояние. Если вы дали шесть положительных ответов, то принадлежите к людям, которые испытывают дефицит йода в организ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  <w:t>Учтите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: результаты теста надо рассматривать не как диагноз, а как сигнал для беспокойства. Ознакомьте вашего лечащего врача с результатами тестирования. Прислушайтесь к его рекомендациям. И не пугайтесь: все еще поправимо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Таблица. СОДЕРЖАНИЕ ЙОДА В ПРОДУКТАХ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bookmarkStart w:id="0" w:name="_GoBack"/>
      <w:bookmarkEnd w:id="0"/>
      <w:r>
        <w:rPr/>
        <w:t>(на 100 г съедобной части)</w:t>
      </w:r>
    </w:p>
    <w:tbl>
      <w:tblPr>
        <w:tblW w:w="42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1"/>
        <w:gridCol w:w="3188"/>
      </w:tblGrid>
      <w:tr>
        <w:trPr/>
        <w:tc>
          <w:tcPr>
            <w:tcW w:w="57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ду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п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ечневая ядрица</w:t>
              <w:br/>
              <w:t>пшеничная</w:t>
              <w:br/>
              <w:t>овсяная</w:t>
              <w:br/>
              <w:t xml:space="preserve">горох </w:t>
              <w:br/>
              <w:t>Фасоль</w:t>
              <w:br/>
              <w:t>Соя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Хлеб:</w:t>
              <w:br/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жаной</w:t>
              <w:br/>
              <w:t>орловский</w:t>
              <w:br/>
              <w:t>пшеничный из муки 2 сорта</w:t>
              <w:br/>
              <w:t>Молоко</w:t>
              <w:br/>
              <w:t>Сливки</w:t>
              <w:br/>
              <w:t>Говядина</w:t>
              <w:br/>
              <w:t>Печень говяжья</w:t>
              <w:br/>
              <w:t>Свинина</w:t>
              <w:br/>
              <w:t>Куры</w:t>
              <w:br/>
              <w:t>Утки</w:t>
              <w:br/>
              <w:t>Яйцо куриное</w:t>
              <w:br/>
              <w:t>Окунь морской</w:t>
              <w:br/>
              <w:t>Треска</w:t>
              <w:br/>
              <w:t>Хек</w:t>
              <w:br/>
              <w:t>Креветки</w:t>
              <w:br/>
              <w:t>Картофель</w:t>
              <w:br/>
              <w:t>Морковь</w:t>
              <w:br/>
              <w:t>Салат</w:t>
              <w:br/>
              <w:t>Свекла</w:t>
              <w:br/>
              <w:t>Слива</w:t>
              <w:br/>
              <w:t>Виноград</w:t>
              <w:br/>
              <w:t>Вишня</w:t>
              <w:br/>
              <w:t>Персики</w:t>
              <w:br/>
              <w:t>Яблоки</w:t>
              <w:br/>
              <w:t>Апельсины</w:t>
              <w:br/>
              <w:t>Орехи грецкие</w:t>
              <w:br/>
              <w:t>Мед</w:t>
              <w:br/>
              <w:t>Томаты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Йод (мкг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3</w:t>
              <w:br/>
              <w:t>4,5</w:t>
              <w:br/>
              <w:t>4,1</w:t>
              <w:br/>
              <w:t>5,1</w:t>
              <w:br/>
              <w:t>12,1</w:t>
              <w:br/>
              <w:t>8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6</w:t>
              <w:br/>
              <w:t>3</w:t>
              <w:br/>
              <w:t>5,6</w:t>
              <w:br/>
              <w:t>16</w:t>
              <w:br/>
              <w:t>9,3</w:t>
              <w:br/>
              <w:t>7,2</w:t>
              <w:br/>
              <w:t>6,3</w:t>
              <w:br/>
              <w:t>6,8</w:t>
              <w:br/>
              <w:t>5,6</w:t>
              <w:br/>
              <w:t>4</w:t>
              <w:br/>
              <w:t>20</w:t>
              <w:br/>
              <w:t>145</w:t>
              <w:br/>
              <w:t>130</w:t>
              <w:br/>
              <w:t>33</w:t>
              <w:br/>
              <w:t>110</w:t>
              <w:br/>
              <w:t>5</w:t>
              <w:br/>
              <w:t>5</w:t>
              <w:br/>
              <w:t>8</w:t>
              <w:br/>
              <w:t>7</w:t>
              <w:br/>
              <w:t>4</w:t>
              <w:br/>
              <w:t>8</w:t>
              <w:br/>
              <w:t>2</w:t>
              <w:br/>
              <w:t>2</w:t>
              <w:br/>
              <w:t>2</w:t>
              <w:br/>
              <w:t>2</w:t>
              <w:br/>
              <w:t>3,1</w:t>
              <w:br/>
              <w:t>2</w:t>
              <w:br/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ная тематика проектов по элективному курсу «Химия и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 1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</w:rPr>
        <w:t>Изучение проблемы нарушения осанки среди учащихся школы и рекомендации по оздоровлению школьников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Цель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- выявить процент учащихся с нарушением ос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 выяснить причины, лежащие в основе нарушения ос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 дать рекомендации по оздоровлению школьников данн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2. </w:t>
      </w:r>
      <w:r>
        <w:rPr>
          <w:rFonts w:cs="Times New Roman" w:ascii="Times New Roman" w:hAnsi="Times New Roman"/>
          <w:b/>
          <w:i/>
          <w:sz w:val="28"/>
        </w:rPr>
        <w:t>Изучение роли биодобавок и влияния лекарственных средств на организм подро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Цель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- изучить пользу и вред биологических доб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изучить роль лекарственных веществ в организме человека (польза и вре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3. </w:t>
      </w:r>
      <w:r>
        <w:rPr>
          <w:rFonts w:cs="Times New Roman" w:ascii="Times New Roman" w:hAnsi="Times New Roman"/>
          <w:b/>
          <w:i/>
          <w:sz w:val="28"/>
        </w:rPr>
        <w:t>Изучение влияния витаминов на состояние организма подро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Цель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изучить влияние витаминов на организм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выяснить, какие продукты питания необходимо употреблять, чтобы пополнить суточную потребность организма подростка в витами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4. </w:t>
      </w:r>
      <w:r>
        <w:rPr>
          <w:rFonts w:cs="Times New Roman" w:ascii="Times New Roman" w:hAnsi="Times New Roman"/>
          <w:b/>
          <w:i/>
          <w:sz w:val="28"/>
        </w:rPr>
        <w:t>Исследовать проблему здорового образа жизни подростков (на примере одного класса) и рассмотреть пути ее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Цель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- с помощью анонимного анкетирования раскрыть проблемы, существующие у учащихся лицея, выяснить, насколько здоровый образ жизни они вед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раскрыть роль вредных привычек (курение, употребление наркотических веществ и алкоголя) в становлении здоровья подро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указать возможные пути решения наметившихся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ема 5. </w:t>
      </w:r>
      <w:r>
        <w:rPr>
          <w:rFonts w:cs="Times New Roman" w:ascii="Times New Roman" w:hAnsi="Times New Roman"/>
          <w:b/>
          <w:i/>
          <w:sz w:val="28"/>
        </w:rPr>
        <w:t>Исследование зависимости особенностей питания и состояния организма среди учащихся одн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 - провести исследование зависимости особенностей питания и состояния организма сред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 выявить влияние и значение микроэлементов, содержащихся в п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6. </w:t>
      </w:r>
      <w:r>
        <w:rPr>
          <w:rFonts w:cs="Times New Roman" w:ascii="Times New Roman" w:hAnsi="Times New Roman"/>
          <w:b/>
          <w:i/>
          <w:sz w:val="28"/>
        </w:rPr>
        <w:t>Исследование типов кожи лица. Практические рекомендации по уходу за различными типами ко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Цель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исследовать проблему, связанную с типами кожи у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научиться определять с помощью специальных методик свой тип ко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предложить практические рекомендации по уходу за различными типами кожи лица и проблемной ко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изучения элективного курса ученик выбирает тему проекта и на протяжении нескольких месяцев готовит свой проект. Защита проекта происходит на заключительных занятиях курса. Это во многом активизирует  и развивает творческие способности учеников. В последствие, данные проекты могут быть  доработаны, и у школьников появится возможность участвовать в научно – практических конференциях по биологии и экологии, а также  в олимпиаде по экологии с защитой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310677/pril1.doc" TargetMode="External"/><Relationship Id="rId4" Type="http://schemas.openxmlformats.org/officeDocument/2006/relationships/hyperlink" Target="http://festival.1september.ru/articles/310677/pril2.doc" TargetMode="External"/><Relationship Id="rId5" Type="http://schemas.openxmlformats.org/officeDocument/2006/relationships/hyperlink" Target="http://festival.1september.ru/articles/310677/pril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6:00Z</dcterms:created>
  <dc:creator>Igor</dc:creator>
  <dc:description/>
  <cp:keywords/>
  <dc:language>en-US</dc:language>
  <cp:lastModifiedBy>User</cp:lastModifiedBy>
  <cp:lastPrinted>2024-10-08T16:24:00Z</cp:lastPrinted>
  <dcterms:modified xsi:type="dcterms:W3CDTF">2025-02-12T10:03:00Z</dcterms:modified>
  <cp:revision>16</cp:revision>
  <dc:subject/>
  <dc:title>ХАНТЫ – МАНСИЙСКИЙ АВТОНОМНЫЙ ОКРУГ – ЮГРА ТЮМЕНСКАЯ ОБЛАСТЬ</dc:title>
</cp:coreProperties>
</file>