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40" w:right="1440" w:gutter="0" w:header="0" w:top="564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drawing>
          <wp:inline distT="0" distB="0" distL="0" distR="0">
            <wp:extent cx="5716270" cy="80835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right="1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о предмету «Математика»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Примерной программы воспитания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00"/>
        <w:ind w:left="0" w:right="8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ой школе изучение математики имеет особое значение в развитии младшего школьника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в основном звене школы, а также будут востребованы в жизни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1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математики в начальной школе направлено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воение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еспечение математического развития младшего школьника -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верные (истинные) и неверные (ложные) утверждения, вести поиск информации (примеров, оснований для упорядочения, вариантов и др.)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; прочных навыков использования математических знаний в повседневной жизни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21"/>
        <w:ind w:left="0" w:right="72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е конструирования содержания и отбора планируемых результатов лежат следующие ценности математики, коррелирующие со становлением личности младшего школьника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нимание математических отношений выступает средством познания закономерностей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ования  окружающего мира, фактов, процессов и явлений, происходящих в природе 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3" w:leader="none"/>
        </w:tabs>
        <w:spacing w:lineRule="auto" w:line="321"/>
        <w:ind w:left="420" w:right="56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е (хронология событий, протяжённость по времени, образование целого из частей, изменение формы, размера и т.д.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660" w:right="740" w:gutter="0" w:header="0" w:top="56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left="4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ладение математическим языком, элементами алгоритмического мышления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предположения)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ладшие школьники проявляют интерес к математической сущности предметов и явлений окружающей жизни - возможности их измерить, определить величину, форму, выявить зависимост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" w:leader="none"/>
        </w:tabs>
        <w:spacing w:lineRule="auto" w:line="290"/>
        <w:ind w:left="0" w:right="40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омерности их расположения во времени и в пространстве. Осознанию младшим школьником многих математических явлений помогает его тяга к моделированию, что облегчает освоение общего способа решения учебной задачи, а также работу с разными средствами информации, в том числе и графическими (таблица, диаграмма, схем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00" w:leader="none"/>
        </w:tabs>
        <w:spacing w:lineRule="auto" w:line="295"/>
        <w:ind w:left="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ой школе математические знания и умения применяются школьником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учеником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6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right="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изучение математики в каждом классе начальной школы отводится 4 часа в неделю, всего 540 часов. Из них: в 1 классе — 132 часа, во 2 классе — 136 часов, 3 классе — 136 часов, 4 классе — 136 часо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е содержание обучения в программе представлено разделами: «Числа и величины»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Арифметические действия», «Текстовые задачи», «Пространственные отношения и геометрически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гуры», «Математическая информация»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сла и величины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7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а от 1 до 9: различение, чтение, запись. Единица счёта. Десяток. Счёт предметов, запись результата цифрами. Число и цифра 0 при измерении, вычислен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а в пределах 20: чтение, запись, сравнение. Однозначные и двузначные числа. Увеличение (уменьшение) числа на несколько единиц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3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ина и её измерение. Единицы длины: сантиметр, дециметр; установление соотношения между ними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рифметические действия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right="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жение и вычитание чисел в пределах 20. Названия компонентов действий, результатов действий сложения, вычитания. Вычитание как действие, обратное сложению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кстовые задачи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right="3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овая задача: структурные элементы, составление текстовой задачи по образцу. Зависимость между данными и искомой величиной в текстовой задаче. Решение задач в одно действие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странственные отношения и геометрические фигуры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5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ложение предметов и объектов на плоскости, в пространстве: слева/справа, сверху/снизу, между; установление пространственных отноше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ометрические фигуры: распознавание круга, треугольника, прямоугольника, отрезка. Построение отрезка, квадрата, треугольника с помощью линейки на листе в клетку; измерение длины отрезка в сантиметрах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матическая информация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бор данных об объекте по образцу. Характеристики объекта, группы объектов (количество, форма, размер). Группировка объектов по заданному признак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омерность в ряду заданных объектов: её обнаружение, продолжение ряд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6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рные (истинные) и неверные (ложные) предложения, составленные относительно заданного набора математических объек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ение таблицы (содержащей не более 4-х данных); извлечение данного из строки, столбца; внесение одного-двух данных в таблицу. Чтение рисунка, схемы с одним-двумя числовыми данными (значениями данных величин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6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ух-трёхшаговые инструкции, связанные с вычислением, измерением длины, изображением геометрической фигуры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ниверсальные учебные действия (пропедевтический уровень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ниверсальные познавательные учебны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блюдать математические объекты (числа, величины) в окружающем мир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наруживать общее и различное в записи арифметических действи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нимать назначение и необходимость использования величин в жизн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660" w:right="720" w:gutter="0" w:header="0" w:top="564" w:footer="0" w:bottom="2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блюдать действие измерительных приборов;</w:t>
      </w:r>
    </w:p>
    <w:p>
      <w:pPr>
        <w:pStyle w:val="Normal"/>
        <w:spacing w:lineRule="auto" w:line="321"/>
        <w:ind w:left="420" w:right="1300" w:hanging="0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два объекта, два числа; распределять объекты на группы по заданному основанию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пировать изученные фигуры, рисовать от руки по собственному замыслу; приводить примеры чисел, геометрических фигур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ести порядковый и количественный счет (соблюдать последовательность)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бота с информацией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нимать, что математические явления могут быть представлены с помощью разных средств: текст, числовая запись, таблица, рисунок, схем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 таблицу, извлекать информацию, представленную в табличной форме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ниверсальные коммуникативные учебны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характеризовать (описывать) число, геометрическую фигуру, последовательность из нескольких чисел, записанных по порядку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мментировать ход сравнения двух объектов; описывать своими словами сюжетную ситуацию и математическое отношение, представленное в задач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исывать положение предмета в пространстве различать и использовать математические знак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роить предложения относительно заданного набора объектов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ниверсальные регулятивные учебны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нимать учебную задачу, удерживать её в процессе деятельност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действовать в соответствии с предложенным образцом, инструкцие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ять интерес к проверке результатов решения учебной задачи, с помощью учителя устанавливать причину возникшей ошибки и трудност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верять правильность вычисления с помощью другого приёма выполнения действия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вместная деятельность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частвовать в парной работе с математическим материалом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правила совместной деятельности: договариваться, считаться с мнением партнёра, спокойно и мирно разрешать конфликты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сла и величины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2"/>
        <w:ind w:right="160" w:firstLine="1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Числа в пределах 100: чтение, запись, десятичный состав, сравнение Запись равенства, неравенства Увеличение/уменьшение числа на несколько единиц/десятков; разностное сравнение чисе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личины: сравнение по массе (единица массы — кило- грамм); измерение длины (единицы длины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метр, дециметр, сантиметр, миллиметр), времени (единицы времени — час, ми- нута) Соотношение между единицами величины (в пределах 100), его применение для решения практических задач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рифметические действия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footerReference w:type="default" r:id="rId9"/>
          <w:type w:val="nextPage"/>
          <w:pgSz w:w="11906" w:h="16838"/>
          <w:pgMar w:left="660" w:right="680" w:gutter="0" w:header="0" w:top="63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ное сложение и вычитание чисел в пределах 100 без перехода и с переходом через разряд Письменное сложение и вычитание чисел в пределах 100. Переместительное, сочетательное свойства сложения, их применение для вычислений Взаимосвязь компонентов и результата действия сложения,</w:t>
      </w:r>
    </w:p>
    <w:p>
      <w:pPr>
        <w:pStyle w:val="Normal"/>
        <w:spacing w:lineRule="auto" w:line="290"/>
        <w:ind w:left="180" w:right="180" w:hanging="179"/>
        <w:rPr>
          <w:rFonts w:ascii="Times New Roman" w:hAnsi="Times New Roman" w:eastAsia="Times New Roman" w:cs="Times New Roman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действия вычитания Проверка результата вычисления (реальность ответа, обратное действие) Действия умножения и деления чисел в практических и учебных ситуациях Названия компоненто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й умножения, деления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чное умножение в пределах 50 Табличные случаи умножения, деления при вычислениях и решении задач. Переместительное свойство умножения. Взаимосвязь компонентов и результата действия умножения, действия дел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180"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известный компонент действия сложения, действия вычитания; его нахождение. Числовое выражение: чтение, запись, вычисление значения Порядок выполнения действий 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овом выражении, содержащем действия сложения и вычитания (со скобками/без скобок) в пределах 100 (не более трех действий); нахождение его значения. Рациональные приемы вычислений: использование переместительного и сочетательного свойства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кстовые задачи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ение, представление текста задачи в виде рисунка, схемы или другой модели. План решения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 в два действия, выбор соответствующих плану арифметических действий. Запись решения 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а задачи. Решение текстовых задач на применение смысла арифметического действия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сложение, вычитание, умножение, деление). Расчётные задачи на увеличение/ уменьшение величины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несколько единиц/в несколько раз. Фиксация ответа к задаче и его проверка (формулирование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ка на достоверность, следование плану, соответствие поставленному вопросу)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странственные отношения и геометрические фигуры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ние и изображение геометрических фигур: точка, прямая, прямой угол, ломаная, многоугольник. Построение от резка заданной длины с помощью линейки. Изображение на клетчатой бумаге прямоугольника с заданными длинами сторон, квадрата с заданной длиной стороны. Длина ломаной. Измерение периметра данного/изображенного прямоугольника (квадрата), запись результата измерения в сантиметрах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матическая информация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right="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ждение, формулирование одного-двух общих признаков набора математических объектов: чисел, величин, геометрических фигур. Классификация объектов по заданному или самостоятельно установленному признаку. Закономерность в ряду чисел, геометрических фигур, объектов повседневной жизни. Верные (истинные) и неверные (ложные) утверждения, со- держащие количественные, пространственные отношения, зависимости между числами/величинами Конструирование утверждений с использованием слов «каждый», «все». Работа с таблицами: извлечение и использование для ответа на вопрос информации, представленной в таблице (таблицы сложения, умножения; график дежурств, наблюдения в природе и пр.) Внесение данных в таблицу, дополнение моделей (схем, изображений) готовыми числовыми данными. Алгоритмы (приёмы, правила) устных и письменных вычислений, измерений и построения геометрических фигур. Правила работы с электронными средствами обучения (электронной формой учебника, компьютерными тренажёрами)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ниверсальные учебные действия (пропедевтический уровень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ниверсальные познавательные учебны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блюдать математические отношения (часть-целое, больше-меньше) в окружающем мир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характеризовать назначение и использовать простейшие измерительные приборы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сантиметровая лента, весы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660" w:right="680" w:gutter="0" w:header="0" w:top="54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группы объектов (чисел, величин, геометрических фигур) по самостоятельно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выбранному основанию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ределять (классифицировать) объекты (числа, величины, геометрические фигуры, текстовые задачи в одно действие) на групп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наруживать модели геометрических фигур в окружающем мире; вести поиск различных решений задачи (расчётной, с геометрическим содержанием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оспроизводить порядок выполнения действий в числовом выражении, содержащем действия сложения и вычитания (со скобками/без скобок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соответствие между математическим выражением и его текстовым описанием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дбирать примеры, подтверждающие суждение, вывод, ответ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бота с информацией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звлекать и использовать информацию, представленную в текстовой, графической (рисунок, схема, таблица) форме, заполнять таблиц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логику перебора вариантов для решения простейших комбинаторных задач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дополнять модели (схемы, изображения) готовыми числовыми данными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ниверсальные коммуникативные учебны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мментировать ход вычислений; объяснять выбор величины, соответствующей ситуации измерения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ставлять текстовую задачу с заданным отношением (готовым решением) по образцу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математические знаки и терминологию для описания сюжетной ситуаци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нструирования утверждений, выводов относительно данных объектов, отношен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зывать числа, величины, геометрические фигуры, обладающие заданным свойством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записывать, читать число, числовое выражени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водить примеры, иллюстрирующие смысл арифметического действ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нструировать утверждения с использованием слов «каждый», «все»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ниверсальные регулятивные учебны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righ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ледовать установленному правилу, по которому составлен ряд чисел, величин, геометрических фигур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рганизовывать, участвовать, контролировать ход и результат парной работы с математическим материалом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верять правильность вычисления с помощью другого приёма выполнения действия, обратного действия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с помощью учителя причину возникшей ошибки и трудности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вместная деятельность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righ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нимать правила совместной деятельности при работе в парах, группах, составленных учителем или самостоятельно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11"/>
          <w:type w:val="nextPage"/>
          <w:pgSz w:w="11906" w:h="16838"/>
          <w:pgMar w:left="840" w:right="820" w:gutter="0" w:header="0" w:top="606" w:footer="0" w:bottom="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left="24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частвовать в парной и групповой работе с математическим материалом: обсуждать цель деятельности, ход работы, комментировать свои действия, выслушивать мнения других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>участников, готовить презентацию (устное выступление) решения или ответ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ешать совместно математические задачи поискового и творческого характера (определять с помощью измерительных инструментов длину, определять время и продолжительность с помощью часов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прикидку и оценку результата действий, измерений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вместно с учителем оценивать результаты выполнения общей работы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сла и величины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а в пределах 1000: чтение, запись, сравнение, представление в виде суммы разрядных слагаемых. Равенства и неравенства: чтение, составление. Увеличение/уменьшение числа в несколько раз. Кратное сравнение чисе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9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сса (единица массы — грамм); соотношение между килограммом и граммом; отношение «тяжелее/легче на/в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имость (единицы — рубль, копейка); установление отношения «дороже/дешевле на/в»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ношение «цена, количество, стоимость» в практической ситуаци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емя (единица времени — секунда); установление отношения «быстрее/медленнее на/в»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ношение «начало, окончание, продолжительность события» в практической ситуаци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7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ина (единица длины — миллиметр, километр); соотношение между величинами в пределах тысяч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4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щадь (единицы площади — квадратный метр, квадратный сантиметр, квадратный дециметр, квадратный метр)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рифметические действия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1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ные вычисления, сводимые к действиям в пределах 100 (табличное и внетабличное умножение, деление, действия с круглыми числам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ьменное сложение, вычитание чисел в пределах 1000. Действия с числами 0 и 1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ьменное умножение в столбик, письменное деление уголком. Письменное умножение, деление на однозначное число в пределах 100. Проверка результата вычисления (прикидка или оценка результата, обратное действие, применение алгоритма, использование калькулятор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местительное, сочетательное свойства сложения, умножения при вычислениях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ждение неизвестного компонента арифметического действия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действий в числовом выражении, значение числового выражения, содержащего несколько действий (со скобками/без скобок), с вычислениями в пределах 100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ородные величины: сложение и вычитание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кстовые задачи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2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текстовой задачей: анализ данных и отношений, представление на модели, планирование хода решения задачи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арифметическим способом. Задачи на понимание смысла арифметических действий (в том числе деления с остатком), отношений (больше/меньше на/в), зависимостей (купля продажа, расчёт времени, количества), на сравнение (разностное, кратное). Запись решения задачи по действиям и с помощью числового выражения. Проверка решения и оценка полученного результа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12"/>
          <w:type w:val="nextPage"/>
          <w:pgSz w:w="11906" w:h="16838"/>
          <w:pgMar w:left="660" w:right="680" w:gutter="0" w:header="0" w:top="546" w:footer="0" w:bottom="2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right="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я величины: половина, треть, четверть, пятая, десятая часть в практической ситуации; сравнение долей одной величины. Задачи на нахождение доли величины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sz w:val="24"/>
        </w:rPr>
        <w:t>Пространственные отношения и геометрические фигуры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7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руирование геометрических фигур (разбиение фигуры на части, составление фигуры из частей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иметр многоугольника: измерение, вычисление, запись равенств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рение площади, запись результата измерения в квадратных сантиметрах. Вычисление площади прямоугольника (квадрата) с заданными сторонами, запись равенства. Изображение на клетчатой бумаге прямоугольника с заданным значением площади. Сравнение площадей фигур с помощью наложения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матическая информация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кация объектов по двум признакам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рные (истинные) и неверные (ложные) утверждения: конструирование, проверка. Логические рассуждения со связками «если …, то …», «поэтому», «значит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влечение и использование для выполнения заданий информации, представленной в таблицах с данными о реальных процессах и явлениях окружающего мира (например, расписание уроков, движения автобусов, поездов); внесение данных в таблицу; дополнение чертежа данны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18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лизованное описание последовательности действий (инструкция, план, схема, алгоритм). Столбчатая диаграмма: чтение, использование данных для решения учебных и практических задач. Алгоритмы изучения материала, выполнения обучающих и тестовых заданий на доступны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ых средствах обучения (интерактивной доске, компьютере, других устройствах)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ниверсальные учебные действия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ниверсальные познавательные учебны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математические объекты (числа, величины, геометрические фигуры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бирать приём вычисления, выполнения действия; конструировать геометрические фигуры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лассифицировать объекты (числа, величины, геометрические фигуры, текстовые задачи в одно действие) по выбранному признаку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кидывать размеры фигуры, её элементов; понимать смысл зависимостей и математических отношений, описанных в задач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личать и использовать разные приёмы и алгоритмы вычислен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бирать метод решения (моделирование ситуации, перебор вариантов, использование алгоритма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относить начало, окончание, продолжительность события в практической ситуации; составлять ряд чисел (величин, геометрических фигур) по самостоятельно выбранному правилу; моделировать предложенную практическую ситуацию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последовательность событий, действий сюжета текстовой задачи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бота с информацией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 информацию, представленную в разных формах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звлекать и интерпретировать числовые данные, представленные в таблице, на диаграмм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заполнять таблицы сложения и умножения, дополнять данными чертеж; устанавливать соответствие между различными записями решения задач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13"/>
          <w:type w:val="nextPage"/>
          <w:pgSz w:w="11906" w:h="16838"/>
          <w:pgMar w:left="660" w:right="720" w:gutter="0" w:header="0" w:top="756" w:footer="0" w:bottom="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дополнительную литературу (справочники, словари) для установления и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4"/>
        </w:rPr>
        <w:t>проверки значения математического термина (понятия)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ниверсальные коммуникативные учебны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математическую терминологию для описания отношений и зависимосте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роить речевые высказывания для решения задач; составлять текстовую задачу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ъяснять на примерах отношения «больше/меньше на … », «больше/меньше в … », «равно»; использовать математическую символику для составления числовых выражений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бирать, осуществлять переход от одних единиц измерения величины к другим в соответствии с практической ситуацией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частвовать в обсуждении ошибок в ходе и результате выполнения вычисления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ниверсальные регулятивные учебны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верять ход и результат выполнения действ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ести поиск ошибок, характеризовать их и исправлять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ответ (вывод), подтверждать его объяснением, расчётам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бирать и использовать различные приёмы прикидки и проверки правильности вычислен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верять полноту и правильность заполнения таблиц сложения, умножения.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вместная деятельность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04"/>
        <w:ind w:left="42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 работе в группе или в паре выполнять предложенные задания (находить разные решения; определять с помощью цифровых и аналоговых приборов, измерительных инструментов длину, массу, время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договариваться о распределении обязанностей в совместном труде, выполнять роли руководителя, подчинённого, сдержанно принимать замечания к своей работ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совместно прикидку и оценку результата выполнения общей работы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сла и величины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1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а в пределах миллиона: чтение, запись, поразрядное сравнение упорядочение. Число, большее или меньшее данного числа на заданное число разрядных единиц, в заданное число раз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личины: сравнение объектов по массе, длине, площади, вместимост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диницы массы — центнер, тонна; соотношения между единицами массы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диницы времени (сутки, неделя, месяц, год, век), соотношение между ним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80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диницы длины (миллиметр, сантиметр, дециметр, метр, километр), площади (квадратный метр, квадратный сантиметр), вместимости (литр), скорости (километры в час, метры в минуту, метры в секунду); соотношение между единицами в пределах 100 00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я величины времени, массы, длины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рифметические действия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6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ьменное сложение, вычитание многозначных чисел в пределах миллиона. Письменное умножение, деление многозначных чисел на однозначное/двузначное число в пределах 100 000; деление с остатком. Умножение/деление на 10, 100, 100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14"/>
          <w:type w:val="nextPage"/>
          <w:pgSz w:w="11906" w:h="16838"/>
          <w:pgMar w:left="660" w:right="720" w:gutter="0" w:header="0" w:top="558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йства арифметических действий и их применение для вычислений. Поиск значения числового выражения, содержащего несколько действий в пределах 100 000. Проверка результата вычислений, 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sz w:val="24"/>
        </w:rPr>
        <w:t>том числе с помощью калькулятор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венство, содержащее неизвестный компонент арифметического действия: запись, нахождение неизвестного компонен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ножение и деление величины на однозначное число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кстовые задачи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текстовой задачей, решение которой содержит 2—3 действия: анализ, представление н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; планирование и запись решения; проверка решения и ответа. Анализ зависимостей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ующих процессы: движения (скорость, время, пройденный путь), работы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производительность, время, объём работы), купли продажи (цена, количество, стоимость) и решение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ующих задач. Задачи на установление времени (начало, продолжительность и окончани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ытия), расчёта количества, расхода, изменения. Задачи на нахождение доли величины, величины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её доле. Разные способы решения некоторых видов изученных задач. Оформление решения по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ям с пояснением, по вопросам, с помощью числового выражения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странственные отношения и геометрические фигуры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лядные представления о симметри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ружность, круг: распознавание и изображение; построение окружности заданного радиуса. Построение изученных геометрических фигур с помощью линейки, угольника, циркуля. Пространственные геометрические фигуры (тела): шар, куб, цилиндр, конус, пирамида; различение, называни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9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руирование: разбиение фигуры на прямоугольники (квадраты), составление фигур из прямоугольников/квадра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6"/>
        <w:ind w:right="1340" w:firstLine="180"/>
        <w:rPr/>
      </w:pPr>
      <w:r>
        <w:rPr>
          <w:rFonts w:eastAsia="Times New Roman" w:cs="Times New Roman" w:ascii="Times New Roman" w:hAnsi="Times New Roman"/>
          <w:sz w:val="24"/>
        </w:rPr>
        <w:t>Периметр, площадь фигуры, составленной из двух, трёх прямоугольников (квадратов).</w:t>
      </w:r>
      <w:r>
        <w:rPr>
          <w:rFonts w:eastAsia="Times New Roman" w:cs="Times New Roman" w:ascii="Times New Roman" w:hAnsi="Times New Roman"/>
          <w:b/>
          <w:sz w:val="24"/>
        </w:rPr>
        <w:t xml:space="preserve"> Математическая информац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10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утверждениями: конструирование, проверка истинности; составление и проверка логических рассуждений при решении задач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5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е о реальных процессах и явлениях окружающего мира, представленные на диаграммах, схемах, в таблицах, текстах. Сбор математических данных о заданном объекте (числе, величине, геометрической фигуре). Поиск информации в справочной литературе, сети Интернет. Запись информации в предложенной таблице, на столбчатой диаграмм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упные электронные средства обучения, пособия, тренажёры, их использование под руководством педагога и самостоятельно. Правила безопасной работы с электронными источниками информации (электронная форма учебника, электронные словари, образовательные сайты, ориентированные на детей младшего школьного возраст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1"/>
        <w:ind w:left="180" w:right="4880" w:hanging="0"/>
        <w:rPr/>
      </w:pPr>
      <w:r>
        <w:rPr>
          <w:rFonts w:eastAsia="Times New Roman" w:cs="Times New Roman" w:ascii="Times New Roman" w:hAnsi="Times New Roman"/>
          <w:sz w:val="24"/>
        </w:rPr>
        <w:t>Алгоритмы решения учебных и практических задач.</w:t>
      </w:r>
      <w:r>
        <w:rPr>
          <w:rFonts w:eastAsia="Times New Roman" w:cs="Times New Roman" w:ascii="Times New Roman" w:hAnsi="Times New Roman"/>
          <w:b/>
          <w:sz w:val="24"/>
        </w:rPr>
        <w:t xml:space="preserve"> Универсальные учебные действия</w:t>
      </w:r>
      <w:r>
        <w:rPr>
          <w:rFonts w:eastAsia="Times New Roman" w:cs="Times New Roman" w:ascii="Times New Roman" w:hAnsi="Times New Roman"/>
          <w:i/>
          <w:sz w:val="24"/>
        </w:rPr>
        <w:t xml:space="preserve"> Универсальные познавательные учебные действи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1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риентироваться в изученной математической терминологии, использовать её в высказываниях и рассуждениях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математические объекты (числа, величины, геометрические фигуры), записывать признак сравнения; выбирать метод решения математической задачи (алгоритм действия, приём вычисления, способ решения, моделирование ситуации, перебор вариантов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15"/>
          <w:type w:val="nextPage"/>
          <w:pgSz w:w="11906" w:h="16838"/>
          <w:pgMar w:left="660" w:right="780" w:gutter="0" w:header="0" w:top="546" w:footer="0" w:bottom="3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наруживать модели изученных геометрических фигур в окружающем мире;</w:t>
      </w:r>
    </w:p>
    <w:p>
      <w:pPr>
        <w:pStyle w:val="Normal"/>
        <w:spacing w:lineRule="auto" w:line="321"/>
        <w:ind w:left="240" w:right="900" w:hanging="0"/>
        <w:rPr>
          <w:rFonts w:ascii="Times New Roman" w:hAnsi="Times New Roman" w:eastAsia="Times New Roman" w:cs="Times New Roman"/>
          <w:sz w:val="24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нструировать геометрическую фигуру, обладающую заданным свойством (отрезок заданной длины, ломаная определённой длины, квадрат с заданным периметром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лассифицировать объекты по 1 - 2 выбранным признакам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ставлять модель математической задачи, проверять её соответствие условиям задач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24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с помощью цифровых и аналоговых приборов: массу предмета (электронные и гиревые весы), температуру (градусник), скорость движения транспортного средства (макет спидометра), вместимость (с помощью измерительных сосудов)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бота с информацией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едставлять информацию в разных формах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звлекать и интерпретировать информацию, представленную в таблице, на диаграмме; использовать справочную литературу для поиска информации, в том числе Интернет (в условиях контролируемого выхода)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ниверсальные коммуникативные учебны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righ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математическую терминологию для записи решения предметной или практической задач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водить примеры и контрпримеры для подтверждения/опровержения вывода, гипотезы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нструировать, читать числовое выражени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исывать практическую ситуацию с использованием изученной терминологи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характеризовать математические объекты, явления и события с помощью изученных величин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ставлять инструкцию, записывать рассуждени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нициировать обсуждение разных способов выполнения задания, поиск ошибок в решении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ниверсальные регулятивные учебны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нтролировать правильность и полноту выполнения алгоритма арифметического действия, решения текстовой задачи, построения геометрической фигуры, измерения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амостоятельно выполнять прикидку и оценку результата измерени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, исправлять, прогнозировать трудности и ошибки и трудности в решении учебной задачи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вместная деятельность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00"/>
        <w:ind w:left="240"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частвовать в совместной деятельности: договариваться о способе решения, распределять работу между членами группы (например, в случае решения задач, требующих перебора большого количества вариантов), согласовывать мнения в ходе поиска доказательств, выбора рационального способа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договариваться с одноклассниками в ходе организации проектной работы с величинам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16"/>
          <w:type w:val="nextPage"/>
          <w:pgSz w:w="11906" w:h="16838"/>
          <w:pgMar w:left="840" w:right="800" w:gutter="0" w:header="0" w:top="630" w:footer="0" w:bottom="4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left="24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составление расписания, подсчёт денег, оценка стоимости и веса покупки, рост и вес человека, приближённая оценка расстояний и временных интервалов; взвешивание; измерение температуры воздуха и воды), геометрическими фигурами (выбор формы и деталей при конструировании, расчёт и разметка, прикидка и оценка конечного результата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b/>
          <w:sz w:val="24"/>
        </w:rPr>
        <w:t>ПЛАНИРУЕМЫЕ ОБРАЗОВАТЕЛЬНЫЕ РЕЗУЛЬТА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математики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321"/>
        <w:ind w:left="0" w:right="30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изучения предмета «Математика» у обучающегося будут сформированы следующие личностные результаты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вать необходимость изучения математики для адаптации к жизненным ситуациям, для развития общей культуры человек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вития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8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ценивать свои успехи в изучении математики, намечать пути устранения трудносте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ремиться углублять свои математические знания и умения; 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ниверсальные познавательные учебные действия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tLeast" w:line="0"/>
        <w:ind w:left="520" w:hanging="3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азовые логически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связи и зависимости между математическими объектами (часть-целое; причина-следствие; протяжённость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sectPr>
          <w:footerReference w:type="default" r:id="rId18"/>
          <w:type w:val="nextPage"/>
          <w:pgSz w:w="11906" w:h="16838"/>
          <w:pgMar w:left="660" w:right="680" w:gutter="0" w:header="0" w:top="564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" w:leader="none"/>
        </w:tabs>
        <w:spacing w:lineRule="atLeast" w:line="0"/>
        <w:ind w:left="520" w:hanging="33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Базовые исследовательские действия:</w:t>
      </w:r>
    </w:p>
    <w:p>
      <w:pPr>
        <w:sectPr>
          <w:type w:val="continuous"/>
          <w:pgSz w:w="11906" w:h="16838"/>
          <w:pgMar w:left="660" w:right="680" w:gutter="0" w:header="0" w:top="564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1"/>
        <w:ind w:left="240" w:right="960" w:hanging="0"/>
        <w:rPr>
          <w:rFonts w:ascii="Times New Roman" w:hAnsi="Times New Roman" w:eastAsia="Times New Roman" w:cs="Times New Roman"/>
          <w:sz w:val="24"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менять изученные методы познания (измерение, моделирование, перебор вариантов)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0" w:leader="none"/>
        </w:tabs>
        <w:spacing w:lineRule="atLeast" w:line="0"/>
        <w:ind w:left="320" w:hanging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информацией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ниверсальные коммуникативные учебные действия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нструировать утверждения, проверять их истинность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роить логическое рассуждение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ответ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мментировать процесс вычисления, построения, решения; объяснять полученный ответ с использованием изученной терминологии;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24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 процессе диалогов по обсуждению изученного материала —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24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здавать в соответствии с учебной задачей тексты разного вида -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ставлять по аналогии; . самостоятельно составлять тексты заданий, аналогичные типовым изученным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ниверсальные регулятивные учебные действия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" w:leader="none"/>
        </w:tabs>
        <w:spacing w:lineRule="atLeast" w:line="0"/>
        <w:ind w:left="340" w:hanging="3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организац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righ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" w:leader="none"/>
        </w:tabs>
        <w:spacing w:lineRule="atLeast" w:line="0"/>
        <w:ind w:left="340" w:hanging="3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контроль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footerReference w:type="default" r:id="rId19"/>
          <w:type w:val="nextPage"/>
          <w:pgSz w:w="11906" w:h="16838"/>
          <w:pgMar w:left="840" w:right="740" w:gutter="0" w:header="0" w:top="678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уществлять контроль процесса и результата своей деятельности, объективно оценивать их;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bookmarkStart w:id="14" w:name="page15"/>
      <w:bookmarkEnd w:id="14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бирать и при необходимости корректировать способы действи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ошибки в своей работе, устанавливать их причины, вести поиск путей преодоления ошибок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0" w:leader="none"/>
        </w:tabs>
        <w:spacing w:lineRule="atLeast" w:line="0"/>
        <w:ind w:left="520" w:hanging="3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оценка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04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вместная деятельность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частвовать в совместной деятельности: распределять работу между членами группы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апример, в случае решения задач, требующих перебора большого количества вариантов, приведения примеров и контрпримеров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00" w:leader="none"/>
        </w:tabs>
        <w:spacing w:lineRule="atLeast" w:line="0"/>
        <w:ind w:left="400" w:hanging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цу обучения в 1 классе обучающийся научится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, записывать, сравнивать, упорядочивать числа от 0 до 20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ересчитывать различные объекты, устанавливать порядковый номер объект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числа, большие/меньшие данного числа на заданное число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арифметические действия сложения и вычитания в пределах 20 (устно и письменно) без перехода через десяток; называть и различать компоненты действий сложения (слагаемые, сумма) и вычитания (уменьшаемое, вычитаемое, разность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ешать текстовые задачи в одно действие на сложение и вычитание: выделять условие и требование (вопрос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объекты по длине, устанавливая между ними соотношение длиннее/короч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выше/ниже, шире/уже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знать и использовать единицу длины — сантиметр; измерять длину отрезка, чертить отрезок заданной длины (в см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личать число и цифру; распознавать геометрические фигуры: круг, треугольник, прямоугольник (квадрат), отрезок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между объектами соотношения: слева/справа, дальше/ближе, между, перед/за, над/под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верные (истинные) и неверные (ложные) утверждения относительно заданного набора объектов/предмето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0"/>
          <w:type w:val="nextPage"/>
          <w:pgSz w:w="11906" w:h="16838"/>
          <w:pgMar w:left="660" w:right="820" w:gutter="0" w:header="0" w:top="702" w:footer="0" w:bottom="1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группировать объекты по заданному признаку; находить и называть закономерности в ряду</w:t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bookmarkStart w:id="15" w:name="page16"/>
      <w:bookmarkEnd w:id="15"/>
      <w:r>
        <w:rPr>
          <w:rFonts w:eastAsia="Times New Roman" w:cs="Times New Roman" w:ascii="Times New Roman" w:hAnsi="Times New Roman"/>
          <w:sz w:val="24"/>
        </w:rPr>
        <w:t>объектов повседневной жизн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14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личать строки и столбцы таблицы, вносить данное в таблицу, извлекать данное/данные из таблиц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два объекта (числа, геометрические фигуры); распределять объекты на две группы по заданному основанию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4" w:leader="none"/>
        </w:tabs>
        <w:spacing w:lineRule="atLeast" w:line="0"/>
        <w:ind w:left="174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94" w:leader="none"/>
        </w:tabs>
        <w:spacing w:lineRule="atLeast" w:line="0"/>
        <w:ind w:left="394" w:hanging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цу обучения во 2 классе обучающийся научится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, записывать, сравнивать, упорядочивать числа в пределах 100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1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число большее/меньшее данного числа на заданное число (в пределах 100); большее данного числа в заданное число раз (в пределах 20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14" w:righ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и соблюдать порядок при вычислении значения числового выражения (со скобками/без скобок), содержащего действия сложения и вычитания в пределах 100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14" w:right="9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арифметические действия: сложение и вычитание, в пределах 100 устно и письменно; умножение и деление в пределах 50 с использованием таблицы умножения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14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зывать и различать компоненты действий умножения (множители, произведение); деления (делимое, делитель, частное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14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неизвестный компонент сложения, вычитания; использовать при выполнении практических заданий единицы величин длины (сантиметр, дециметр, метр), массы (килограмм), времени (минута, час); стоимости (рубль, копейка); преобразовывать одни единицы данных величин в другие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14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с помощью измерительных инструментов длину; определять время с помощью часов; выполнять прикидку и оценку результата измерений; сравнивать величины длины, массы, времени, стоимости, устанавливая между ними соотношение «больше/меньше на»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14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ешать текстовые задачи в одно-два действия: представлять задачу (краткая запись, рисунок, таблица или другая модель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14" w:righ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ланировать ход решения текстовой задачи в два действия, оформлять его в виде арифметического действия/действий, записывать ответ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личать и называть геометрические фигуры: прямой угол; ломаную, многоугольник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делять среди четырехугольников прямоугольники, квадраты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14" w:right="1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 бумаге в клетку изображать ломаную, многоугольник; чертить прямой угол, прямоугольник с заданными длинами сторон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для выполнения построений линейку, угольник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1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измерение длин реальных объектов с помощью линейки; находить длину ломаной, состоящей из двух-трёх звеньев, периметр прямоугольника (квадрата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верные (истинные) и неверные (ложные) утверждения со словами «все»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каждый»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водить одно-двухшаговые логические рассуждения и делать выводы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1"/>
          <w:type w:val="nextPage"/>
          <w:pgSz w:w="11906" w:h="16838"/>
          <w:pgMar w:left="666" w:right="760" w:gutter="0" w:header="0" w:top="54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left="414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общий признак группы математических объектов (чисел, величин, геометрических фигур);</w:t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bookmarkStart w:id="16" w:name="page17"/>
      <w:bookmarkEnd w:id="16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закономерность в ряду объектов (чисел, геометрических фигур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14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едставлять информацию в заданной форме: дополнять текст задачи числами, заполнять строку/столбец таблицы, указывать числовые данные на рисунке (изображении геометрических фигур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группы объектов (находить общее, различное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14"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наруживать модели геометрических фигур в окружающем мире; подбирать примеры, подтверждающие суждение, ответ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ставлять (дополнять) текстовую задачу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верять правильность вычислений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4" w:leader="none"/>
        </w:tabs>
        <w:spacing w:lineRule="atLeast" w:line="0"/>
        <w:ind w:left="174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94" w:leader="none"/>
        </w:tabs>
        <w:spacing w:lineRule="atLeast" w:line="0"/>
        <w:ind w:left="394" w:hanging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цу обучения в 3 классе обучающийся научится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, записывать, сравнивать, упорядочивать числа в пределах 1000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14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число большее/меньшее данного числа на заданное число, в заданное число раз (в пределах 1000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14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арифметические действия: сложение и вычитание (в пределах 100 — устно, в пределах 1000 — письменно); умножение и деление на однозначное число (в пределах 100 — устно и письменно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действия умножение и деление с числами 0 и 1, деление с остатком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и соблюдать порядок действий при вычислении значения числового выражения (со скобками/без скобок), содержащего арифметические действия сложения, вычитания, умножения и деления; использовать при вычислениях переместительное и сочетательное свойства сложения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неизвестный компонент арифметического действ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при выполнении практических заданий и решении задач единицы: длины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14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миллиметр, сантиметр, дециметр, метр, километр), массы (грамм, килограмм), времени (минута, час, секунда), стоимости (копейка, рубль)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еобразовывать одни единицы данной величины в други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14" w:righ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с помощью цифровых и аналоговых приборов, измерительных инструментов длину, массу, время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прикидку и оценку результата измерени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14"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продолжительность события; сравнивать величины длины, площади, массы, времени, стоимости, устанавливая между ними соотношение «больше/ меньше на/в»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зывать, находить долю величины (половина, четверть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величины, выраженные долям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14" w:righ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знать и использовать при решении задач и в практических ситуациях (покупка товара, определение времени, выполнение расчётов) соотношение между величинам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2"/>
          <w:type w:val="nextPage"/>
          <w:pgSz w:w="11906" w:h="16838"/>
          <w:pgMar w:left="666" w:right="720" w:gutter="0" w:header="0" w:top="69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left="414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сложение и вычитание однородных величин, умножение и деление величины на однозначное число;</w:t>
      </w:r>
    </w:p>
    <w:p>
      <w:pPr>
        <w:pStyle w:val="Normal"/>
        <w:spacing w:lineRule="auto" w:line="304"/>
        <w:ind w:left="414" w:right="100" w:hanging="0"/>
        <w:rPr>
          <w:rFonts w:ascii="Times New Roman" w:hAnsi="Times New Roman" w:eastAsia="Times New Roman" w:cs="Times New Roman"/>
          <w:sz w:val="24"/>
        </w:rPr>
      </w:pPr>
      <w:bookmarkStart w:id="17" w:name="page18"/>
      <w:bookmarkEnd w:id="17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ешать задачи в одно, два действия: представлять текст задачи, планировать ход решения, записывать решение и ответ, анализировать решение (искать другой способ решения), оценивать ответ (устанавливать его реалистичность, проверять вычисления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14" w:righ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нструировать прямоугольник из данных фигур (квадратов), делить прямоугольник, многоугольник на заданные част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фигуры по площади (наложение, сопоставление числовых значений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14" w:righ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периметр прямоугольника (квадрата), площадь прямоугольника (квадрата), используя правило/алгоритм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верные (истинные) и неверные (ложные) утверждения со словами: «все»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некоторые», «и», «каждый», «если…, то…»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утверждение (вывод), строить логические рассуждения (одно/двухшаговые), в том числе с использованием изученных связок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14" w:righ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лассифицировать объекты по одному, двум признакам; извлекать и использовать информацию, представленную в таблицах с данными о реальных процессах и явлениях окружающего мира (например, расписание, режим работы), в предметах повседневной жизни (например, ярлык, этикетка)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руктурировать информацию: заполнять простейшие таблицы по образцу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ставлять план выполнения учебного задания и следовать ему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действия по алгоритму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математические объекты (находить общее, различное, уникальное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бирать верное решение математической задачи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4" w:leader="none"/>
        </w:tabs>
        <w:spacing w:lineRule="atLeast" w:line="0"/>
        <w:ind w:left="174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94" w:leader="none"/>
        </w:tabs>
        <w:spacing w:lineRule="atLeast" w:line="0"/>
        <w:ind w:left="394" w:hanging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цу обучения в 4 классе обучающийся научится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, записывать, сравнивать, упорядочивать многозначные числ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число большее/меньшее данного числа на заданное число, в заданное число раз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14" w:righ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арифметические действия: сложение и вычитание с многозначными числами письменно (в пределах 100 - устно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14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множение и деление многозначного числа на однозначное, двузначное число письменно (в пределах 100 - устно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14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деление с остатком — письменно (в пределах 1000); вычислять значение числового выражения (со скобками/без скобок), содержащего действия сложения, вычитания, умножения, деления с многозначными числами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при вычислениях изученные свойства арифметических действи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прикидку результата вычислени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14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уществлять проверку полученного результата по критериям: достоверность (реальность), соответствие правилу/алгоритму, а также с помощью калькулятор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3"/>
          <w:type w:val="nextPage"/>
          <w:pgSz w:w="11906" w:h="16838"/>
          <w:pgMar w:left="666" w:right="740" w:gutter="0" w:header="0" w:top="618" w:footer="0" w:bottom="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left="41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долю величины, величину по ее доле; находить неизвестный компонент арифметического действия; использовать единицы величин для при решении задач (длина, масса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8" w:name="page19"/>
      <w:bookmarkEnd w:id="18"/>
      <w:r>
        <w:rPr>
          <w:rFonts w:eastAsia="Times New Roman" w:cs="Times New Roman" w:ascii="Times New Roman" w:hAnsi="Times New Roman"/>
          <w:sz w:val="24"/>
        </w:rPr>
        <w:t>время, вместимость, стоимость, площадь, скорость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при решении задач единицы длины 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скорости (километр в час, метр в секунду)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при решении текстовых задач и в практических ситуациях соотношения между скоростью, временем и пройденным путем, между производительностью, временем и объёмом работы; 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с помощью измерительных сосудов вместимость; выполнять прикидку и оценку результата измерений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ешать текстовые задачи в 1—3 действия, выполнять преобразование заданных величин, выбирать при решении подходящие способы вычисления, сочетая устные и письменные вычисления и используя, при необходимости, вычислительные устройства, оценивать полученный результат по критериям: достоверность/реальность, соответствие условию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ешать практические задачи, связанные с повседневной жизнью (на покупки, движение 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.п.), в том числе, с избыточными данными, находить недостающую информацию (например, из таблиц, схем), находить и оценивать различные способы решения, использовать подходящие способы проверки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личать, называть геометрические фигуры: окружность, круг; изображать с помощью циркуля и линейки окружность заданного радиус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личать изображения простейших пространственных фигур: шара, куба, цилиндра, конуса, пирамид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в простейших случаях проекции предметов окружающего мира на плоскость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ол, стену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3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разбиение (показывать на рисунке, чертеже) простейшей составной фигуры на прямоугольники (квадраты), находить периметр и площадь фигур, составленных из двух трех прямоугольников (квадратов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верные (истинные) и неверные (ложные) утверждения; приводить пример, контрпример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утверждение (вывод), строить логические рассуждения (одно/двухшаговые) с использованием изученных связок; классифицировать объекты по заданным/самостоятельно установленным одному, двум признакам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звлекать и использовать для выполнения заданий и решения задач информацию, представленную в простейших столбчатых диаграммах, таблицах с данными о реальных процессах и явлениях окружающего мира (например, календарь, расписание), в предметах повседневной жизни (например, счет, меню, прайс-лист, объявление)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заполнять данными предложенную таблицу, столбчатую диаграмму; использовать формализованные описания последовательности действий (алгоритм, план, схема) в практических и учебных ситуациях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4"/>
          <w:type w:val="nextPage"/>
          <w:pgSz w:w="11906" w:h="16838"/>
          <w:pgMar w:left="1080" w:right="820" w:gutter="0" w:header="0" w:top="546" w:footer="0" w:bottom="3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дополнять алгоритм, упорядочивать шаги алгоритма; выбирать рациональное решение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9" w:name="page20"/>
      <w:bookmarkEnd w:id="19"/>
      <w:r>
        <w:rPr>
          <w:rFonts w:eastAsia="Times New Roman" w:cs="Times New Roman" w:ascii="Times New Roman" w:hAnsi="Times New Roman"/>
          <w:sz w:val="24"/>
        </w:rPr>
        <w:t>составлять модель текстовой задачи, числовое выражени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нструировать ход решения математической задач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5"/>
          <w:type w:val="nextPage"/>
          <w:pgSz w:w="11906" w:h="16838"/>
          <w:pgMar w:left="1080" w:right="14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все верные решения задачи из предложенных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bookmarkStart w:id="20" w:name="page21"/>
      <w:bookmarkEnd w:id="20"/>
      <w:r>
        <w:rPr>
          <w:rFonts w:eastAsia="Times New Roman" w:cs="Times New Roman" w:ascii="Times New Roman" w:hAnsi="Times New Roman"/>
          <w:b/>
          <w:sz w:val="19"/>
        </w:rPr>
        <w:t>ТЕМАТИЧЕСК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9850755" cy="7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0" w:leader="none"/>
        </w:tabs>
        <w:spacing w:lineRule="atLeast" w:line="0"/>
        <w:ind w:left="140" w:hanging="13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КЛАСС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840"/>
        <w:gridCol w:w="520"/>
        <w:gridCol w:w="1100"/>
        <w:gridCol w:w="1140"/>
        <w:gridCol w:w="252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9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именование разделов и тем программы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личество часо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Электронные (цифровые)</w:t>
            </w:r>
          </w:p>
        </w:tc>
      </w:tr>
      <w:tr>
        <w:trPr>
          <w:trHeight w:val="87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разовательные ресурсы</w:t>
            </w:r>
          </w:p>
        </w:tc>
      </w:tr>
      <w:tr>
        <w:trPr>
          <w:trHeight w:val="98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ьные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актические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Числ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Числа от 1 до 9: различение, чтение, запись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2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диница счёта. Десяток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3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чёт предметов, запись результата цифрам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4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рядковый номер объекта при заданном порядке счёт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5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равнение чисел, сравнение групп предметов по количеству: больше, меньше, столько ж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6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Число и цифра 0 при измерении, вычислени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7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Числа в пределах 20: чтение, запись, сравнение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8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днозначные и двузначные числ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9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Увеличение (уменьшение) числа на несколько единиц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660" w:right="660" w:gutter="0" w:header="0" w:top="541" w:footer="0" w:bottom="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/>
      </w:pPr>
      <w:bookmarkStart w:id="21" w:name="page22"/>
      <w:bookmarkEnd w:id="21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22910</wp:posOffset>
            </wp:positionH>
            <wp:positionV relativeFrom="page">
              <wp:posOffset>361950</wp:posOffset>
            </wp:positionV>
            <wp:extent cx="9850755" cy="65417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</w:rPr>
        <w:t xml:space="preserve">Раздел 2. </w:t>
      </w:r>
      <w:r>
        <w:rPr>
          <w:rFonts w:eastAsia="Times New Roman" w:cs="Times New Roman" w:ascii="Times New Roman" w:hAnsi="Times New Roman"/>
          <w:b/>
          <w:sz w:val="16"/>
        </w:rPr>
        <w:t>Величины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840"/>
        <w:gridCol w:w="520"/>
        <w:gridCol w:w="1100"/>
        <w:gridCol w:w="1140"/>
        <w:gridCol w:w="2520"/>
      </w:tblGrid>
      <w:tr>
        <w:trPr>
          <w:trHeight w:val="263" w:hRule="atLeast"/>
        </w:trPr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1.</w:t>
            </w:r>
          </w:p>
        </w:tc>
        <w:tc>
          <w:tcPr>
            <w:tcW w:w="9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лина и её измерение с помощью заданной мерки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2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равнение без измерения: выше — ниже, шире — уже, длиннее — короче, старше — моложе, тяжелее — легч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3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диницы длины: сантиметр, дециметр; установление соотношения между ним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Арифметические действ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1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ложение и вычитание чисел в пределах 20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2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звания компонентов действий, результатов действий сложения, вычитания. Знаки сложения и вычитания, названия компоненто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ействия. Таблица сложения. Переместительное свойство сложени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3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ычитание как действие, обратное сложению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4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еизвестное слагаемо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5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ложение одинаковых слагаемых. Счёт по 2, по 3, по 5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6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ибавление и вычитание нул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7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ложение и вычитание чисел без перехода и с переходом через десяток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660" w:right="660" w:gutter="0" w:header="0" w:top="639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840"/>
        <w:gridCol w:w="520"/>
        <w:gridCol w:w="1100"/>
        <w:gridCol w:w="1140"/>
        <w:gridCol w:w="2520"/>
      </w:tblGrid>
      <w:tr>
        <w:trPr>
          <w:trHeight w:val="26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22" w:name="page23"/>
            <w:bookmarkEnd w:id="22"/>
            <w:r>
              <w:rPr>
                <w:rFonts w:eastAsia="Times New Roman" w:cs="Times New Roman" w:ascii="Times New Roman" w:hAnsi="Times New Roman"/>
                <w:sz w:val="16"/>
              </w:rPr>
              <w:t>3.8.</w:t>
            </w:r>
          </w:p>
        </w:tc>
        <w:tc>
          <w:tcPr>
            <w:tcW w:w="9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ычисление суммы, разности трёх чисел.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Текстовые задач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1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екстовая задача: структурные элементы, составление текстовой задачи по образцу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2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ависимость между данными и искомой величиной в текстовой задач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3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ыбор и запись арифметического действия для получения ответа на вопрос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4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екстовая сюжетная задача в одно действие: запись решения, ответа задач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5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наружение недостающего элемента задачи, дополнение текста задачи числовыми данными (по иллюстрации, смыслу задачи, её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шению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странственные отношения и геометрические фигур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1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сположение предметов и объектов на плоскости, в пространстве: слева/справа, сверху/снизу, между; установлен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странственных отношений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2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спознавание объекта и его отражени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3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Геометрические фигуры: распознавание круга, треугольника, прямоугольника, отрезк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4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строение отрезка, квадрата, треугольника с помощью линейки; измерение длины отрезка в сантиметрах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660" w:right="660" w:gutter="0" w:header="0" w:top="550" w:footer="0" w:bottom="1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840"/>
        <w:gridCol w:w="520"/>
        <w:gridCol w:w="1100"/>
        <w:gridCol w:w="1140"/>
        <w:gridCol w:w="2520"/>
      </w:tblGrid>
      <w:tr>
        <w:trPr>
          <w:trHeight w:val="26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23" w:name="page24"/>
            <w:bookmarkEnd w:id="23"/>
            <w:r>
              <w:rPr>
                <w:rFonts w:eastAsia="Times New Roman" w:cs="Times New Roman" w:ascii="Times New Roman" w:hAnsi="Times New Roman"/>
                <w:sz w:val="16"/>
              </w:rPr>
              <w:t>5.5.</w:t>
            </w:r>
          </w:p>
        </w:tc>
        <w:tc>
          <w:tcPr>
            <w:tcW w:w="9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лина стороны прямоугольника, квадрата, треугольника.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6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ображение прямоугольника, квадрата, треугольник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Математическая информац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1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бор данных об объекте по образцу. Характеристики объекта, группы объектов (количество, форма, размер); выбор предметов п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разцу (по заданным признакам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2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Группировка объектов по заданному признаку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3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акономерность в ряду заданных объектов: её обнаружение, продолжение ряд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4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ерные (истинные) и неверные (ложные) предложения, составленные относительно заданного набора математических объектов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5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Чтение таблицы (содержащей не более четырёх данных); извлечение данного из строки, столбца; внесение одного-двух данных 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аблиц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6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Чтение рисунка, схемы 1—2 числовыми данными (значениями данных величин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7.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ыполнение 1—3-шаговых инструкций, связанных с вычислениями, измерением длины, построением геометрических фигур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зервное врем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ЩЕЕ КОЛИЧЕСТВО ЧАСОВ ПО ПРОГРАММ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660" w:right="660" w:gutter="0" w:header="0" w:top="550" w:footer="0" w:bottom="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0" w:leader="none"/>
        </w:tabs>
        <w:spacing w:lineRule="atLeast" w:line="0"/>
        <w:ind w:left="140" w:hanging="134"/>
        <w:rPr/>
      </w:pPr>
      <w:r>
        <w:rPr/>
        <w:t>КЛАСС</w:t>
      </w:r>
    </w:p>
    <w:p>
      <w:pPr>
        <w:sectPr>
          <w:type w:val="continuous"/>
          <w:pgSz w:orient="landscape" w:w="16838" w:h="11906"/>
          <w:pgMar w:left="660" w:right="660" w:gutter="0" w:header="0" w:top="550" w:footer="0" w:bottom="321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360"/>
        <w:gridCol w:w="520"/>
        <w:gridCol w:w="1100"/>
        <w:gridCol w:w="1140"/>
        <w:gridCol w:w="192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bookmarkStart w:id="24" w:name="page25"/>
            <w:bookmarkEnd w:id="24"/>
            <w:r>
              <w:rPr>
                <w:rFonts w:eastAsia="Times New Roman"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10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именование разделов и тем программы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личество часо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Электронные</w:t>
            </w:r>
          </w:p>
        </w:tc>
      </w:tr>
      <w:tr>
        <w:trPr>
          <w:trHeight w:val="20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цифровые)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ь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актическ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сурсы</w:t>
            </w:r>
          </w:p>
        </w:tc>
      </w:tr>
      <w:tr>
        <w:trPr>
          <w:trHeight w:val="4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Числ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Числа в пределах 100: чтение, запись, десятичный состав, сравнени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2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апись равенства, неравенства. Увеличение/уменьшение числа на несколько единиц/десятков; разностное сравнение чисел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3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Чётные и нечётные числ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4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едставление числа в виде суммы разрядных слагаемых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5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а с математической терминологией (однозначное, двузначное, чётное-нечётное число; число и цифра; компоненты арифметическ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ействия, их название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Величин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1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а с величинами: сравнение по массе (единица массы — килограмм); измерение длины (единицы длины — метр, дециметр, сантиметр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иллиметр), времени (единицы времени — час, минута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2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оотношения между единицами величины (в пределах 100), решение практических задач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3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мерение величин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4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равнение и упорядочение однородных величин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60" w:right="660" w:gutter="0" w:header="0" w:top="550" w:footer="0" w:bottom="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/>
      </w:pPr>
      <w:bookmarkStart w:id="25" w:name="page26"/>
      <w:bookmarkEnd w:id="25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22910</wp:posOffset>
            </wp:positionH>
            <wp:positionV relativeFrom="page">
              <wp:posOffset>361950</wp:posOffset>
            </wp:positionV>
            <wp:extent cx="9850755" cy="63588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</w:rPr>
        <w:t xml:space="preserve">Раздел 3. </w:t>
      </w:r>
      <w:r>
        <w:rPr>
          <w:rFonts w:eastAsia="Times New Roman" w:cs="Times New Roman" w:ascii="Times New Roman" w:hAnsi="Times New Roman"/>
          <w:b/>
          <w:sz w:val="16"/>
        </w:rPr>
        <w:t>Арифметические действия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360"/>
        <w:gridCol w:w="520"/>
        <w:gridCol w:w="1100"/>
        <w:gridCol w:w="1140"/>
        <w:gridCol w:w="1920"/>
      </w:tblGrid>
      <w:tr>
        <w:trPr>
          <w:trHeight w:val="263" w:hRule="atLeast"/>
        </w:trPr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1.</w:t>
            </w:r>
          </w:p>
        </w:tc>
        <w:tc>
          <w:tcPr>
            <w:tcW w:w="10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Устное сложение и вычитание чисел в пределах 100 без перехода и с переходом через разряд.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2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исьменное сложение и вычитание чисел в пределах 100. Переместительное, сочетательное свойства сложения, их применение дл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ычислений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3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заимосвязь компонентов и результата действия сложения, действия вычитания. Проверка результата вычисления (реальность ответа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ратное действие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4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ействия умножения и деления чисел. Взаимосвязь сложения и умножения. Иллюстрация умножения с помощью предметной модел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южетной ситуаци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5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звания компонентов действий умножения, деления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6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абличное умножение в пределах 50. Табличные случаи умножения, деления при вычислениях и решении задач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7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Умножение на 1, на 0 (по правилу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8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ереместительное свойство умножени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9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заимосвязь компонентов и результата действия умножения, действия делени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10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еизвестный компонент действия сложения, действия вычитания; его нахождени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660" w:right="660" w:gutter="0" w:header="0" w:top="987" w:footer="0" w:bottom="7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360"/>
        <w:gridCol w:w="520"/>
        <w:gridCol w:w="1100"/>
        <w:gridCol w:w="1140"/>
        <w:gridCol w:w="192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26" w:name="page27"/>
            <w:bookmarkEnd w:id="26"/>
            <w:r>
              <w:rPr>
                <w:rFonts w:eastAsia="Times New Roman" w:cs="Times New Roman" w:ascii="Times New Roman" w:hAnsi="Times New Roman"/>
                <w:sz w:val="16"/>
              </w:rPr>
              <w:t>3.11.</w:t>
            </w:r>
          </w:p>
        </w:tc>
        <w:tc>
          <w:tcPr>
            <w:tcW w:w="10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Числовое выражение: чтение, запись, вычисление значения. Порядок выполнения действий в числовом выражении, содержащем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ействия сложения и вычитания (со скобками/без скобок) в пределах 100 (не более трёх действий); нахождение его значени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12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ычитание суммы из числа, числа из суммы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13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ычисление суммы, разности удобным способом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Текстовые задач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1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Чтение, представление текста задачи в виде рисунка, схемы или другой модел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2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лан решения задачи в два действия, выбор соответствующих плану арифметических действий. Запись решения и ответа задач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3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шение текстовых задач на применение смысла арифметического действия (сложение, вычитание, умножение, деление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4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счётные задачи на увеличение/ уменьшение величины на несколько единиц/ в несколько раз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5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Фиксация ответа к задаче и его проверка (формулирование, проверка на достоверность, следование плану, соответствие поставленном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опросу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странственные отношения и геометрические фигур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1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спознавание и изображение геометрических фигур: точка, прямая, прямой угол, ломаная, многоугольник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2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строение отрезка заданной длины с помощью линейк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660" w:right="660" w:gutter="0" w:header="0" w:top="550" w:footer="0" w:bottom="1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360"/>
        <w:gridCol w:w="520"/>
        <w:gridCol w:w="1100"/>
        <w:gridCol w:w="1140"/>
        <w:gridCol w:w="1920"/>
      </w:tblGrid>
      <w:tr>
        <w:trPr>
          <w:trHeight w:val="26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27" w:name="page28"/>
            <w:bookmarkEnd w:id="27"/>
            <w:r>
              <w:rPr>
                <w:rFonts w:eastAsia="Times New Roman" w:cs="Times New Roman" w:ascii="Times New Roman" w:hAnsi="Times New Roman"/>
                <w:sz w:val="16"/>
              </w:rPr>
              <w:t>5.3.</w:t>
            </w:r>
          </w:p>
        </w:tc>
        <w:tc>
          <w:tcPr>
            <w:tcW w:w="10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ображение на клетчатой бумаге прямоугольника с заданными длинами сторон, квадрата с заданной длиной стороны.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4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лина ломаной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5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мерение периметра данного/ изображённого прямоугольника (квадрата), запись результата измерения в сантиметрах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6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очка, конец отрезка, вершина многоугольника. Обозначение точки буквой латинского алфавит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Математическая информац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6.1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хождение, формулирование одного-двух общих признаков набора математических объектов: чисел, величин, геометрических фигур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2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лассификация объектов по заданному или самостоятельно установленному основанию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3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акономерность в ряду чисел, геометрических фигур, объектов повседневной жизни: её объяснение с использованием математическо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ерминолог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4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ерные (истинные) и неверные (ложные) утверждения, содержащие количественные, пространственные отношения, зависимости межд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числами/величинам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5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струирование утверждений с использованием слов «каждый», «все»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6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а с таблицами: извлечение и использование для ответа на вопрос информации, представленной в таблице (таблицы сложения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умножения; график дежурств, наблюдения в природе и пр.); внесение данных в таблицу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660" w:right="660" w:gutter="0" w:header="0" w:top="550" w:footer="0" w:bottom="8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360"/>
        <w:gridCol w:w="520"/>
        <w:gridCol w:w="1100"/>
        <w:gridCol w:w="1140"/>
        <w:gridCol w:w="1920"/>
      </w:tblGrid>
      <w:tr>
        <w:trPr>
          <w:trHeight w:val="26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28" w:name="page29"/>
            <w:bookmarkEnd w:id="28"/>
            <w:r>
              <w:rPr>
                <w:rFonts w:eastAsia="Times New Roman" w:cs="Times New Roman" w:ascii="Times New Roman" w:hAnsi="Times New Roman"/>
                <w:sz w:val="16"/>
              </w:rPr>
              <w:t>6.7.</w:t>
            </w:r>
          </w:p>
        </w:tc>
        <w:tc>
          <w:tcPr>
            <w:tcW w:w="10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ополнение моделей (схем, изображений) готовыми числовыми данными.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8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авило составления ряда чисел, величин, геометрических фигур (формулирование правила, проверка правила, дополнение ряда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9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лгоритмы (приёмы, правила) устных и письменных вычислений, измерений и построения геометрических фигур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10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авила работы с электронными средствами обуче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зервное врем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ЩЕЕ КОЛИЧЕСТВО ЧАСОВ ПО ПРОГРАММ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0" w:leader="none"/>
        </w:tabs>
        <w:spacing w:lineRule="atLeast" w:line="0"/>
        <w:ind w:left="140" w:hanging="13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КЛАСС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360"/>
        <w:gridCol w:w="520"/>
        <w:gridCol w:w="1100"/>
        <w:gridCol w:w="1140"/>
        <w:gridCol w:w="192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10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именование разделов и тем программы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личество часо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Электронные</w:t>
            </w:r>
          </w:p>
        </w:tc>
      </w:tr>
      <w:tr>
        <w:trPr>
          <w:trHeight w:val="8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цифровые)</w:t>
            </w:r>
          </w:p>
        </w:tc>
      </w:tr>
      <w:tr>
        <w:trPr>
          <w:trHeight w:val="8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ьные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актические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разовательные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сурсы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Числ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Числа в пределах 1000: чтение, запись, сравнение, представление в виде суммы разрядных слагаемых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2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венства и неравенства: чтение, составление, установление истинности (верное/неверное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3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Увеличение/уменьшение числа в несколько раз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4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ратное сравнение чисел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660" w:right="660" w:gutter="0" w:header="0" w:top="550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360"/>
        <w:gridCol w:w="520"/>
        <w:gridCol w:w="1100"/>
        <w:gridCol w:w="1140"/>
        <w:gridCol w:w="1920"/>
      </w:tblGrid>
      <w:tr>
        <w:trPr>
          <w:trHeight w:val="26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29" w:name="page30"/>
            <w:bookmarkEnd w:id="29"/>
            <w:r>
              <w:rPr>
                <w:rFonts w:eastAsia="Times New Roman" w:cs="Times New Roman" w:ascii="Times New Roman" w:hAnsi="Times New Roman"/>
                <w:sz w:val="16"/>
              </w:rPr>
              <w:t>1.5.</w:t>
            </w:r>
          </w:p>
        </w:tc>
        <w:tc>
          <w:tcPr>
            <w:tcW w:w="10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войства чисел.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Величин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1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асса (единица массы — грамм); соотношение между килограммом и граммом; отношение «тяжелее/легче на/в»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2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тоимость (единицы — рубль, копейка); установление отношения «дороже/дешевле на/в»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3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оотношение «цена, количество, стоимость» в практической ситуации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4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ремя (единица времени — секунда); установление отношения «быстрее/ медленнее на/в». Соотношение «начало, окончание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должительность события» в практической ситуаци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5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лина (единица длины — миллиметр, километр); соотношение между величинами в пределах тысяч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6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лощадь (единицы площади — квадратный метр, квадратный сантиметр, квадратный дециметр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7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счёт времени. Соотношение «начало, окончание, продолжительность события» в практической ситуаци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8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оотношение «больше/ меньше на/в» в ситуации сравнения предметов и объектов на основе измерения величин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Арифметические действ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1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Устные вычисления, сводимые к действиям в пределах 100 (табличное и внетабличное умножение, деление, действия с круглыми числами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660" w:right="660" w:gutter="0" w:header="0" w:top="550" w:footer="0" w:bottom="1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360"/>
        <w:gridCol w:w="520"/>
        <w:gridCol w:w="1100"/>
        <w:gridCol w:w="1140"/>
        <w:gridCol w:w="1920"/>
      </w:tblGrid>
      <w:tr>
        <w:trPr>
          <w:trHeight w:val="26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30" w:name="page31"/>
            <w:bookmarkEnd w:id="30"/>
            <w:r>
              <w:rPr>
                <w:rFonts w:eastAsia="Times New Roman" w:cs="Times New Roman" w:ascii="Times New Roman" w:hAnsi="Times New Roman"/>
                <w:sz w:val="16"/>
              </w:rPr>
              <w:t>3.2.</w:t>
            </w:r>
          </w:p>
        </w:tc>
        <w:tc>
          <w:tcPr>
            <w:tcW w:w="10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исьменное сложение, вычитание чисел в пределах 1000. Действия с числами 0 и 1.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3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заимосвязь умножения и делени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4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исьменное умножение в столбик, письменное деление уголком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5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исьменное умножение, деление на однозначное число в пределах 1000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6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верка результата вычисления (прикидка или оценка результата, обратное действие, применение алгоритма, использован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лькулятора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7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ереместительное, сочетательное свойства сложения, умножения при вычислениях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8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хождение неизвестного компонента арифметического действи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9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рядок действий в числовом выражении, значение числового выражения, содержащего несколько действий (со скобками/ без скобок), с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ычислениями в пределах 1000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10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днородные величины: сложение и вычитани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11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венство с неизвестным числом, записанным буквой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12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Умножение и деление круглого числа на однозначное число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660" w:right="660" w:gutter="0" w:header="0" w:top="550" w:footer="0" w:bottom="5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360"/>
        <w:gridCol w:w="520"/>
        <w:gridCol w:w="1100"/>
        <w:gridCol w:w="1140"/>
        <w:gridCol w:w="1920"/>
      </w:tblGrid>
      <w:tr>
        <w:trPr>
          <w:trHeight w:val="26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31" w:name="page32"/>
            <w:bookmarkEnd w:id="31"/>
            <w:r>
              <w:rPr>
                <w:rFonts w:eastAsia="Times New Roman" w:cs="Times New Roman" w:ascii="Times New Roman" w:hAnsi="Times New Roman"/>
                <w:sz w:val="16"/>
              </w:rPr>
              <w:t>3.13.</w:t>
            </w:r>
          </w:p>
        </w:tc>
        <w:tc>
          <w:tcPr>
            <w:tcW w:w="10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Умножение суммы на число. Деление трёхзначного числа на однозначное уголком. Деление суммы на число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Текстовые задач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1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а с текстовой задачей: анализ данных и отношений, представление на модели, планирование хода решения задач, решен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рифметическим способом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2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адачи на понимание смысла арифметических действий (в том числе деления с остатком), отношений (больше/меньше на/в), зависимосте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купля-продажа, расчёт времени, количества), на сравнение (разностное, кратное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3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апись решения задачи по действиям и с помощью числового выражения. Проверка решения и оценка полученного результат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4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оля величины: половина, четверть в практической ситуации; сравнение долей одной величин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странственные отношения и геометрические фигур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1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струирование геометрических фигур (разбиение фигуры на части, составление фигуры из частей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2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ериметр многоугольника: измерение, вычисление, запись равенств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3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мерение площади, запись результата измерения в квадратных сантиметрах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4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ычисление площади прямоугольника (квадрата) с заданными сторонами, запись равенств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660" w:right="660" w:gutter="0" w:header="0" w:top="550" w:footer="0" w:bottom="9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360"/>
        <w:gridCol w:w="520"/>
        <w:gridCol w:w="1100"/>
        <w:gridCol w:w="1140"/>
        <w:gridCol w:w="1920"/>
      </w:tblGrid>
      <w:tr>
        <w:trPr>
          <w:trHeight w:val="26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32" w:name="page33"/>
            <w:bookmarkEnd w:id="32"/>
            <w:r>
              <w:rPr>
                <w:rFonts w:eastAsia="Times New Roman" w:cs="Times New Roman" w:ascii="Times New Roman" w:hAnsi="Times New Roman"/>
                <w:sz w:val="16"/>
              </w:rPr>
              <w:t>5.5.</w:t>
            </w:r>
          </w:p>
        </w:tc>
        <w:tc>
          <w:tcPr>
            <w:tcW w:w="10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ображение на клетчатой бумаге прямоугольника с заданным значением площади. Сравнение площадей фигур с помощью наложения.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Математическая информац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1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лассификация объектов по двум признакам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2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ерные (истинные) и неверные (ложные) утверждения: конструирование, проверка. Логические рассуждения со связками «если …, то …»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«поэтому», «значит»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3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Работа с информацией: извлечение и использование для выполнения заданий информации, представленной в таблицах с данными о реальны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цессах и явлениях окружающего мира (например, расписание уроков, движения автобусов, поездов); внесение данных в таблицу;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ополнение чертежа данным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4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аблицы сложения и умножения: заполнение на основе результатов счёт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5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Формализованное описание последовательности действий (инструкция, план, схема, алгоритм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6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лгоритмы (правила) устных и письменных вычислений (сложение, вычитание, умножение, деление), порядка действий в числово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ыражении, нахождения периметра и площади, построения геометрических фигур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7.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толбчатая диаграмма: чтение, использование данных для решения учебных и практических задач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8</w:t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лгоритмы изучения материала, выполнения заданий на доступных электронных средствах обучени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зервное врем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ЩЕЕ КОЛИЧЕСТВО ЧАСОВ ПО ПРОГРАММ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660" w:right="660" w:gutter="0" w:header="0" w:top="550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0" w:leader="none"/>
        </w:tabs>
        <w:spacing w:lineRule="atLeast" w:line="0"/>
        <w:ind w:left="140" w:hanging="134"/>
        <w:rPr/>
      </w:pPr>
      <w:r>
        <w:rPr/>
        <w:t>КЛАСС</w:t>
      </w:r>
    </w:p>
    <w:p>
      <w:pPr>
        <w:sectPr>
          <w:type w:val="continuous"/>
          <w:pgSz w:orient="landscape" w:w="16838" w:h="11906"/>
          <w:pgMar w:left="660" w:right="660" w:gutter="0" w:header="0" w:top="550" w:footer="0" w:bottom="213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440"/>
        <w:gridCol w:w="520"/>
        <w:gridCol w:w="1100"/>
        <w:gridCol w:w="1140"/>
        <w:gridCol w:w="192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bookmarkStart w:id="33" w:name="page34"/>
            <w:bookmarkEnd w:id="33"/>
            <w:r>
              <w:rPr>
                <w:rFonts w:eastAsia="Times New Roman"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10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именование разделов и тем программы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личество часо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Электронные</w:t>
            </w:r>
          </w:p>
        </w:tc>
      </w:tr>
      <w:tr>
        <w:trPr>
          <w:trHeight w:val="99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цифровые)</w:t>
            </w:r>
          </w:p>
        </w:tc>
      </w:tr>
      <w:tr>
        <w:trPr>
          <w:trHeight w:val="7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ьные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актические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16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разовательные</w:t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сурсы</w:t>
            </w:r>
          </w:p>
        </w:tc>
      </w:tr>
      <w:tr>
        <w:trPr>
          <w:trHeight w:val="8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Числ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Числа в пределах миллиона: чтение, запись, поразрядное сравнение, упорядочени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2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Число, большее или меньшее данного числа на заданное число разрядных единиц, в заданное число раз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3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войства многозначного числ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4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ополнение числа до заданного круглого числ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Величин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1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еличины: сравнение объектов по массе, длине, площади, вместимост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2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диницы массы — центнер, тонна; соотношения между единицами массы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3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диницы времени (сутки, неделя, месяц, год, век), соотношение между ними. Календарь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4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диницы длины (миллиметр, сантиметр, дециметр, метр, километр), площади (квадратный метр, квадратный дециметр, квадратны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антиметр), вместимости (литр), скорости (километры в час, метры в минуту, метры в секунду); соотношение между единицами в предела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00 000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5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оля величины времени, массы, длины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18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60" w:right="660" w:gutter="0" w:header="0" w:top="550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/>
      </w:pPr>
      <w:bookmarkStart w:id="34" w:name="page35"/>
      <w:bookmarkEnd w:id="34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22910</wp:posOffset>
            </wp:positionH>
            <wp:positionV relativeFrom="page">
              <wp:posOffset>361950</wp:posOffset>
            </wp:positionV>
            <wp:extent cx="9850755" cy="61760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</w:rPr>
        <w:t xml:space="preserve">Раздел 3. </w:t>
      </w:r>
      <w:r>
        <w:rPr>
          <w:rFonts w:eastAsia="Times New Roman" w:cs="Times New Roman" w:ascii="Times New Roman" w:hAnsi="Times New Roman"/>
          <w:b/>
          <w:sz w:val="16"/>
        </w:rPr>
        <w:t>Арифметические действия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440"/>
        <w:gridCol w:w="520"/>
        <w:gridCol w:w="1100"/>
        <w:gridCol w:w="1140"/>
        <w:gridCol w:w="1920"/>
      </w:tblGrid>
      <w:tr>
        <w:trPr>
          <w:trHeight w:val="263" w:hRule="atLeast"/>
        </w:trPr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1.</w:t>
            </w:r>
          </w:p>
        </w:tc>
        <w:tc>
          <w:tcPr>
            <w:tcW w:w="10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исьменное сложение, вычитание многозначных чисел в пределах миллиона.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2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исьменное умножение, деление многозначных чисел на однозначное/ двузначное число; деление с остатком (запись уголком) в пределах 1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000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3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Умножение/деление на 10, 100, 1000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4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войства арифметических действий и их применение для вычислений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5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иск значения числового выражения, содержащего несколько действий в пределах 100 000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6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верка результата вычислений, в том числе с помощью калькулятор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7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венство, содержащее неизвестный компонент арифметического действия: запись, нахождение неизвестного компонент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8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Умножение и деление величины на однозначное число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Текстовые задач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1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а с текстовой задачей, решение которой содержит 2—3 действия: анализ, представление на модели; планирование и запись решения;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верка решения и ответ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660" w:right="660" w:gutter="0" w:header="0" w:top="987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440"/>
        <w:gridCol w:w="520"/>
        <w:gridCol w:w="1100"/>
        <w:gridCol w:w="1140"/>
        <w:gridCol w:w="192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35" w:name="page36"/>
            <w:bookmarkEnd w:id="35"/>
            <w:r>
              <w:rPr>
                <w:rFonts w:eastAsia="Times New Roman" w:cs="Times New Roman" w:ascii="Times New Roman" w:hAnsi="Times New Roman"/>
                <w:sz w:val="16"/>
              </w:rPr>
              <w:t>4.2.</w:t>
            </w:r>
          </w:p>
        </w:tc>
        <w:tc>
          <w:tcPr>
            <w:tcW w:w="10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Анализ зависимостей, характеризующих процессы: движения (скорость, время, пройденный путь), работы (производительность, время, объём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), купли-продажи (цена, количество, стоимость) и решение соответствующих задач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2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3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адачи на установление времени (начало, продолжительность и окончание события), расчёта количества, расхода, изменени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4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адачи на нахождение доли величины, величины по её дол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5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зные способы решения некоторых видов изученных задач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6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формление решения по действиям с пояснением, по вопросам, с помощью числового выражени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странственные отношения и геометрические фигур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1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глядные представления о симметрии. Ось симметрии фигуры. Фигуры, имеющие ось симметри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2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кружность, круг: распознавание и изображение; построение окружности заданного радиус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3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строение изученных геометрических фигур с помощью линейки, угольника, циркул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4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странственные геометрические фигуры (тела): шар, куб, цилиндр, конус, пирамида; их различение, называни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5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струирование: разбиение фигуры на прямоугольники (квадраты), составление фигур из прямоугольников/квадратов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660" w:right="660" w:gutter="0" w:header="0" w:top="550" w:footer="0" w:bottom="6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440"/>
        <w:gridCol w:w="520"/>
        <w:gridCol w:w="1100"/>
        <w:gridCol w:w="1140"/>
        <w:gridCol w:w="1920"/>
      </w:tblGrid>
      <w:tr>
        <w:trPr>
          <w:trHeight w:val="26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36" w:name="page37"/>
            <w:bookmarkEnd w:id="36"/>
            <w:r>
              <w:rPr>
                <w:rFonts w:eastAsia="Times New Roman" w:cs="Times New Roman" w:ascii="Times New Roman" w:hAnsi="Times New Roman"/>
                <w:sz w:val="16"/>
              </w:rPr>
              <w:t>5.6.</w:t>
            </w:r>
          </w:p>
        </w:tc>
        <w:tc>
          <w:tcPr>
            <w:tcW w:w="10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ериметр, площадь фигуры, составленной из двух-трёх прямоугольников (квадратов)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Математическая информац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1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а с утверждениями: конструирование, проверка истинности; составление и проверка логических рассуждений при решении задач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имеры и контрпримеры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2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анные о реальных процессах и явлениях окружающего мира, представленные на столбчатых диаграммах, схемах, в таблицах, текстах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3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бор математических данных о заданном объекте (числе, величине, геометрической фигуре). Поиск информации в справочной литературе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ети Интернет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4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апись информации в предложенной таблице, на столбчатой диаграмм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5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оступные электронные средства обучения, пособия, их использование под руководством педагога и самостоятельно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6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авила безопасной работы с электронными источниками информаци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7.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лгоритмы для решения учебных и практических задач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prosv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education.yandex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зервное врем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ЩЕЕ КОЛИЧЕСТВО ЧАСОВ ПО ПРОГРАММ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37" w:name="page57"/>
      <w:bookmarkStart w:id="38" w:name="page38"/>
      <w:bookmarkEnd w:id="37"/>
      <w:bookmarkEnd w:id="38"/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ТЕЛЬНЫЕ УЧЕБНЫЕ МАТЕРИАЛЫ ДЛЯ УЧЕНИКА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ка (в 2-х частях). Моро М.И., Волкова С.И., Степанова С.В. 1 класс. АО Издательство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Просвещение"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ка (в 3 частях). 2 класс /Петерсон Л.Г., ООО «БИНОМ. Лаборатория знаний»; АО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Издательство Просвещение» 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ка (в 2-х частях). Моро М.И., Волкова С.И., Степанова С.В. 2 класс. АО Издательство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Просвещение"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ка (в 3 частях), 3 класс /Петерсон Л.Г., ООО «БИНОМ. Лаборатория знаний»; АО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Издательство Просвещение» 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ка (в 2-х частях). Моро М.И., Волкова С.И., Степанова С.В. 3 класс. АО Издательство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Просвещение"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ка (в 3 частях), 4 класс /Петерсон Л.Г., ООО «БИНОМ. Лаборатория знаний»; АО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Издательство Просвещение» 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ка (в 2-х частях). Моро М.И., Волкова С.И., Степанова С.В. 4 класс. АО Издательство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Просвещение"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ИЕ МАТЕРИАЛЫ ДЛЯ УЧИТЕЛЯ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нтова М. А., Бельтюкова Г. В., Волкова С. И. и др. Математика. Методические рекомендации. 1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нтова М. А., Бельтюкова Г. В., Волкова С. И. и др. Математика. Методические рекомендации. 2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. Г. Петерсон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И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И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учебнику «Математика. 2 класс»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footerReference w:type="default" r:id="rId46"/>
          <w:type w:val="nextPage"/>
          <w:pgSz w:w="11906" w:h="16838"/>
          <w:pgMar w:left="660" w:right="1140" w:gutter="0" w:header="0" w:top="56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нтова М. А., Бельтюкова Г. В., Волкова С. И. и др. Математика. Методические рекомендации. 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39" w:name="page58"/>
      <w:bookmarkEnd w:id="39"/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. Г. Петерсон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И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И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учебнику «Математика. 3 класс»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нтова М. А., Бельтюкова Г. В., Волкова С. И. и др. Математика. Методические рекомендации. 4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. Г. Петерсон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И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И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учебнику «Математика. 4 класс»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ИФРОВЫЕ ОБРАЗОВАТЕЛЬНЫЕ РЕСУРСЫ И РЕСУРСЫ СЕТИ ИНТЕРНЕТ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resh.edu.ru/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uchi.ru/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www.prosv.ru/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education.yandex.ru/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resh.edu.ru/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uchi.ru/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www.prosv.ru/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education.yandex.ru/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resh.edu.ru/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uchi.ru/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www.prosv.ru/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education.yandex.ru/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resh.edu.ru/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uchi.ru/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www.prosv.ru/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47"/>
          <w:type w:val="nextPage"/>
          <w:pgSz w:w="11906" w:h="16838"/>
          <w:pgMar w:left="660" w:right="1140" w:gutter="0" w:header="0" w:top="5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education.yandex.ru/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40" w:name="page59"/>
      <w:bookmarkEnd w:id="40"/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Е ОБОРУДОВАНИЕ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еопроектор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льтимедийный экран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ФУ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erReference w:type="default" r:id="rId49"/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image" Target="media/image2.png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image" Target="media/image3.png"/><Relationship Id="rId27" Type="http://schemas.openxmlformats.org/officeDocument/2006/relationships/footer" Target="footer21.xml"/><Relationship Id="rId28" Type="http://schemas.openxmlformats.org/officeDocument/2006/relationships/image" Target="media/image4.png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image" Target="media/image5.png"/><Relationship Id="rId33" Type="http://schemas.openxmlformats.org/officeDocument/2006/relationships/footer" Target="footer25.xml"/><Relationship Id="rId34" Type="http://schemas.openxmlformats.org/officeDocument/2006/relationships/footer" Target="footer26.xml"/><Relationship Id="rId35" Type="http://schemas.openxmlformats.org/officeDocument/2006/relationships/footer" Target="footer27.xml"/><Relationship Id="rId36" Type="http://schemas.openxmlformats.org/officeDocument/2006/relationships/footer" Target="footer28.xml"/><Relationship Id="rId37" Type="http://schemas.openxmlformats.org/officeDocument/2006/relationships/footer" Target="footer29.xml"/><Relationship Id="rId38" Type="http://schemas.openxmlformats.org/officeDocument/2006/relationships/footer" Target="footer30.xml"/><Relationship Id="rId39" Type="http://schemas.openxmlformats.org/officeDocument/2006/relationships/footer" Target="footer31.xml"/><Relationship Id="rId40" Type="http://schemas.openxmlformats.org/officeDocument/2006/relationships/footer" Target="footer32.xml"/><Relationship Id="rId41" Type="http://schemas.openxmlformats.org/officeDocument/2006/relationships/image" Target="media/image6.png"/><Relationship Id="rId42" Type="http://schemas.openxmlformats.org/officeDocument/2006/relationships/footer" Target="footer33.xml"/><Relationship Id="rId43" Type="http://schemas.openxmlformats.org/officeDocument/2006/relationships/footer" Target="footer34.xml"/><Relationship Id="rId44" Type="http://schemas.openxmlformats.org/officeDocument/2006/relationships/footer" Target="footer35.xml"/><Relationship Id="rId45" Type="http://schemas.openxmlformats.org/officeDocument/2006/relationships/image" Target="media/image2.png"/><Relationship Id="rId46" Type="http://schemas.openxmlformats.org/officeDocument/2006/relationships/footer" Target="footer36.xml"/><Relationship Id="rId47" Type="http://schemas.openxmlformats.org/officeDocument/2006/relationships/footer" Target="footer37.xml"/><Relationship Id="rId48" Type="http://schemas.openxmlformats.org/officeDocument/2006/relationships/image" Target="media/image2.png"/><Relationship Id="rId49" Type="http://schemas.openxmlformats.org/officeDocument/2006/relationships/footer" Target="footer3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5:32:00Z</dcterms:created>
  <dc:creator/>
  <dc:description/>
  <cp:keywords/>
  <dc:language>en-US</dc:language>
  <cp:lastModifiedBy>ВЮ</cp:lastModifiedBy>
  <dcterms:modified xsi:type="dcterms:W3CDTF">2023-11-10T07:34:00Z</dcterms:modified>
  <cp:revision>8</cp:revision>
  <dc:subject/>
  <dc:title/>
</cp:coreProperties>
</file>