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пелля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права на объективное оценивание участникам ЕГЭ предоставляется право подать в письменной форме апелляц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 нарушении установленного порядка проведения ЕГЭ по общеобразовательному предмету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 несогласии с выставленными бал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 принимаются апелля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содержания и структуры заданий по учебным предмет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, связанным с оцениванием результатов выполнения заданий экзаменационной работы с кратким ответо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, связанным с нарушением обучающимся, выпускником прошлых лет требований Порядка и неправильным оформлением экзаменацион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, сроки и место приема апелляций доводятся до сведения участников ЕГЭ, их родителей (законных представителей), руководителей образовательных учреждений не позднее, чем за месяц до начала экзамен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ссмотрения апелляций в каждом регионе создаютс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фликтные коми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обеспечивают объективность оценивания экзаменационных работ и разрешение спорных вопросов, возникающих при проведении государственной (итоговой) аттест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елляции тех участников, которые сдают ЕГЭ за пределами территории Российской Федерации, рассматрива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ая конфликтная комисс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 рассмотрении апелля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присутствовать участник ЕГЭ и (или) его родители (законные представители), а такж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щественные наблюдатели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равила подачи апелляции о нарушении установленного порядка проведения ЕГЭ </w:t>
        </w:r>
      </w:hyperlink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елляция о нарушении установленного порядка проведения ЕГЭ подается участником ЕГЭ в день экзамен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 покидая ПП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 участника ЕГЭ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ть от организатора в аудитории форму 2-ППЭ (2 экземпляра), по которой составляется апелляция;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ь апелляц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 2-х экземпля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ть оба экземпляра уполномоченному представителю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ЭК,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й обязан принять и удостоверить их своей подписью, один экземпляр отдать участнику ЕГЭ, другой передать в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фликтную комисс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информацию о времени и месте рассмотрения апелляции конфликтной комиссией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рки изложенных в апелляции сведений о нарушении установленного порядка проведения ЕГЭ уполномоченным представителем ГЭК создается комиссия и организуется проведение проверки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состав комиссии могут включаться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уководитель ППЭ, организаторы, общественные наблюдатели, медицинские работники и представители правоохранительных орган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проверки оформляются в форме заключения комиссии. Апелляция и заключение комиссии о результатах проверки в тот же день передаются уполномоченным представителем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Э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фликтную комисс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ная комиссия рассматривает апелляцию о нарушении установленного порядка проведения ЕГЭ не более 2-х рабочих дней и выносит одно из решений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онение апелляции;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е апелляции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случае удовлетворения апелляции результат ЕГЭ участника аннулируется, и участнику предоставляется возможность сдать ЕГЭ по данному предмету в другой день, предусмотренный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диным расписа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равила подачи апелляции о несогласии с результатами ЕГЭ </w:t>
        </w:r>
      </w:hyperlink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елляция о несогласии с результатами ЕГЭ подается в течение 2-х рабочих дней после официального объявления индивидуальных результатов экзамена и ознакомления с ними участника ЕГЭ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и текущего года могут подать апелляцию о несогласии с выставленными баллами в образовательное учреждение, в котором они были допущены в установленном порядке к государственной (итоговой) аттестации, иные участники ЕГЭ — в ППЭ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 участника ЕГЭ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ть по месту регистрации на ЕГЭ или у ответственного секретаря конфликтной комиссии форму (в двух экземплярах), по которой составляется апелляция;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ь апелляц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 2-х экземпля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ть оба экземпляра вышеуказанным лицам (которые обязаны принять и удостоверить их своей подписью, один экземпляр отдать участнику ЕГЭ, другой передать в конфликтную комиссию);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ть информацию о времени и месте рассмотрения апелляции; 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йти на процедуру рассмотрения апелляций в конфликтную комиссию, имея при себе паспорт и пропуск с печатью «Бланки ЕГЭ сданы» (или штампом ППЭ)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апелляции вместо участника ЕГЭ или вместе с ним могут присутствовать его родители (законные представители), которые должны иметь при себе паспорта. Законные представители (опе</w:t>
        <w:softHyphen/>
        <w:t>куны, усы</w:t>
        <w:softHyphen/>
        <w:t>нови</w:t>
        <w:softHyphen/>
        <w:t>тели, по</w:t>
        <w:softHyphen/>
        <w:t>печи</w:t>
        <w:softHyphen/>
        <w:t>тели, а так</w:t>
        <w:softHyphen/>
        <w:t>же ли</w:t>
        <w:softHyphen/>
        <w:t>ца, осу</w:t>
        <w:softHyphen/>
        <w:t>щест</w:t>
        <w:softHyphen/>
        <w:t>вля</w:t>
        <w:softHyphen/>
        <w:t>ющие пат</w:t>
        <w:softHyphen/>
        <w:t>ро</w:t>
        <w:softHyphen/>
        <w:t>наж со</w:t>
        <w:softHyphen/>
        <w:t>вер</w:t>
        <w:softHyphen/>
        <w:t>шенно</w:t>
        <w:softHyphen/>
        <w:t>лет</w:t>
        <w:softHyphen/>
        <w:t>не</w:t>
        <w:softHyphen/>
        <w:t>го де</w:t>
        <w:softHyphen/>
        <w:t>ес</w:t>
        <w:softHyphen/>
        <w:t>по</w:t>
        <w:softHyphen/>
        <w:t>соб</w:t>
        <w:softHyphen/>
        <w:t>но</w:t>
        <w:softHyphen/>
        <w:t>го ли</w:t>
        <w:softHyphen/>
        <w:t>ца, ко</w:t>
        <w:softHyphen/>
        <w:t>торый по сос</w:t>
        <w:softHyphen/>
        <w:t>то</w:t>
        <w:softHyphen/>
        <w:t>янию здо</w:t>
        <w:softHyphen/>
        <w:t>ровья не мо</w:t>
        <w:softHyphen/>
        <w:t>жет осу</w:t>
        <w:softHyphen/>
        <w:t>щест</w:t>
        <w:softHyphen/>
        <w:t>влять свои пра</w:t>
        <w:softHyphen/>
        <w:t>ва) должны иметь при себе также другие документы, подтверждающие их полномоч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желанию участника ЕГЭ его апелляция может быть рассмотрена без его присутствия.</w:t>
      </w:r>
    </w:p>
    <w:p>
      <w:pPr>
        <w:pStyle w:val="Normal"/>
        <w:spacing w:lineRule="auto" w:line="240" w:before="280" w:after="280"/>
        <w:ind w:left="720" w:hanging="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фликтная комисс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матривает апелляцию о несогласии с выставленными баллами не более 4-х рабочих дней с момента ее подачи участником ЕГЭ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бнее о порядке рассмотрения апелляции см.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 VIII Порядка проведения единого государственного экзамена</w:t>
        </w:r>
      </w:hyperlink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рассмотрения апелля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онение апелляции и сохранение выставленных баллов;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е апелляции и выставление других бал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НИМАНИ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результатам рассмотрения апелляции количество выставленных баллов может быть изменено как в сторону увеличения, так и в сторону умень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заменационная работа перепроверяется полност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овики, использованные на экзамене, в качестве материалов апелляции не рассматрив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 сам факт подачи апелляции количество баллов не может быть уменьше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main/brief-glossary/" TargetMode="External"/><Relationship Id="rId3" Type="http://schemas.openxmlformats.org/officeDocument/2006/relationships/hyperlink" Target="http://ege.edu.ru/ru/main/legal-documents/index.php?id_4=17890&amp;from_4=1" TargetMode="External"/><Relationship Id="rId4" Type="http://schemas.openxmlformats.org/officeDocument/2006/relationships/hyperlink" Target="http://ege.edu.ru/ru/main/legal-documents/index.php?id_4=17890&amp;from_4=1" TargetMode="External"/><Relationship Id="rId5" Type="http://schemas.openxmlformats.org/officeDocument/2006/relationships/hyperlink" Target="http://ege.edu.ru/ru/main/legal-documents/index.php?id_4=17851&amp;from_4=2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http://ege.edu.ru/ru/main/brief-glossary/" TargetMode="External"/><Relationship Id="rId8" Type="http://schemas.openxmlformats.org/officeDocument/2006/relationships/hyperlink" Target="http://ege.edu.ru/ru/main/brief-glossary/" TargetMode="External"/><Relationship Id="rId9" Type="http://schemas.openxmlformats.org/officeDocument/2006/relationships/hyperlink" Target="http://ege.edu.ru/ru/main/legal-documents/index.php?id_4=17890&amp;from_4=1" TargetMode="External"/><Relationship Id="rId10" Type="http://schemas.openxmlformats.org/officeDocument/2006/relationships/hyperlink" Target="http://ege.edu.ru/ru/main/brief-glossary/" TargetMode="External"/><Relationship Id="rId11" Type="http://schemas.openxmlformats.org/officeDocument/2006/relationships/hyperlink" Target="http://ege.edu.ru/ru/main/brief-glossary/" TargetMode="External"/><Relationship Id="rId12" Type="http://schemas.openxmlformats.org/officeDocument/2006/relationships/hyperlink" Target="http://ege.edu.ru/ru/main/legal-documents/index.php?id_4=17886" TargetMode="External"/><Relationship Id="rId13" Type="http://schemas.openxmlformats.org/officeDocument/2006/relationships/hyperlink" Target="javascript://" TargetMode="External"/><Relationship Id="rId14" Type="http://schemas.openxmlformats.org/officeDocument/2006/relationships/hyperlink" Target="http://ege.edu.ru/ru/main/brief-glossary/" TargetMode="External"/><Relationship Id="rId15" Type="http://schemas.openxmlformats.org/officeDocument/2006/relationships/hyperlink" Target="http://ege.edu.ru/common/upload/docs/Prikaz_N_1400_ot_26.12.2013_g_Poryadok_provedeniya_GIA-11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8:35:00Z</dcterms:created>
  <dc:creator>учитель</dc:creator>
  <dc:description/>
  <dc:language>en-US</dc:language>
  <cp:lastModifiedBy>Латыпова</cp:lastModifiedBy>
  <dcterms:modified xsi:type="dcterms:W3CDTF">2016-04-17T18:35:00Z</dcterms:modified>
  <cp:revision>2</cp:revision>
  <dc:subject/>
  <dc:title/>
</cp:coreProperties>
</file>